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49471138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1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ru-RU"/>
        </w:rPr>
      </w:pPr>
      <w:r>
        <w:rPr>
          <w:b/>
          <w:sz w:val="32"/>
          <w:szCs w:val="40"/>
          <w:lang w:val="ru-RU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Від  </w:t>
      </w:r>
      <w:r>
        <w:rPr>
          <w:sz w:val="28"/>
          <w:szCs w:val="28"/>
          <w:lang w:val="uk-UA"/>
        </w:rPr>
        <w:t>26 березня</w:t>
      </w:r>
      <w:r>
        <w:rPr>
          <w:sz w:val="28"/>
          <w:szCs w:val="28"/>
          <w:lang w:val="ru-RU"/>
        </w:rPr>
        <w:t xml:space="preserve"> 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ru-RU"/>
        </w:rPr>
        <w:t xml:space="preserve"> року  №  </w:t>
      </w:r>
      <w:r>
        <w:rPr>
          <w:sz w:val="28"/>
          <w:szCs w:val="28"/>
          <w:lang w:val="uk-UA"/>
        </w:rPr>
        <w:t>15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lang w:val="ru-RU"/>
        </w:rPr>
        <w:t>м.Миколаїв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відрахування підприємствами спільної</w:t>
        <w:tab/>
        <w:t xml:space="preserve">       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ія п’ятого скликання</w:t>
      </w:r>
    </w:p>
    <w:p>
      <w:pPr>
        <w:pStyle w:val="TextBody"/>
        <w:rPr/>
      </w:pPr>
      <w:r>
        <w:rPr>
          <w:sz w:val="28"/>
          <w:szCs w:val="28"/>
        </w:rPr>
        <w:t>власності територіальних громад сіл, селищ,</w:t>
      </w:r>
    </w:p>
    <w:p>
      <w:pPr>
        <w:pStyle w:val="TextBody"/>
        <w:rPr/>
      </w:pPr>
      <w:r>
        <w:rPr>
          <w:sz w:val="28"/>
          <w:szCs w:val="28"/>
        </w:rPr>
        <w:t>міст Миколаївської області частини чист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бутку до загального фонду облас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юджету за результатами щоквартально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інансово-господарської діяльності у 2009 році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статті 59 Закону України «Про Державний бюджет України на 2009 рік», на підставі пункту 20 частини першої статті 43 Закону України         «Про місцеве самоврядування в Україні», враховуючи рішення обласної ради      від 26 жовтня 2000 року №16 „Про управління майном спільної власності територіальних громад сіл, селищ, міст Миколаївської області, облас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u w:val="single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і нормативи відрахувань підприємствами спільної власність територіальних громад сіл, селищ, міст Миколаївської області до загального фонду обласного бюджету частини чистого прибутку за результатами щоквартальної фінансово-господарської діяльності у 2009 році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підприємств спільної власності територіальних громад сіл, селищ, міст Миколаївської області, починаючи  з І кварталу 2009 року, забезпечити відрахування до загального фонду обласного бюджету частини чистого прибутку за результатами щоквартальної фінансово-господарської діяльності у 2009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ій державній адміністрації щопівроку до кінця місяця, що настає за звітним періодом, надавати обласній раді інформацію про обсяги відрахування частини чистого прибутку в розрізі підприємств спільної власності територіальних громад сіл, селищ, міст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539" w:gutter="0" w:header="113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      </w:t>
      </w:r>
      <w:r>
        <w:rPr/>
        <w:t>Т.В.Демч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рішенням обласн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від  26 березня 2009 р. № 15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І  НОРМАТИ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рахувань підприємствами спільної власності територіальних громад сіл, селищ, міст Миколаївської області до загального фонду обласного бюджету частини чистого прибутку за результатами щоквартальної фінансово-господарської діяльності у 2009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ідповідно до цього Порядку і нормативів підприємства спільної власності територіальних громад сіл, селищ, міст Миколаївської області      (крім ОКП „Миколаївоблтеплоенерго”), починаючи з І кварталу 2009 року, здійснюють відрахування до загального фонду обласного бюджету частини чистого прибутку за наростаючим підсумком щоквартальної фінансово-господарської діяльності у 2009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рахування частини чистого прибутку здійснюється у розмірі 5 відсотків чистого прибутку, розрахованого згідно з положеннями (стандартами) бухгалтерського обл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Частина чистого прибутку, що підлягає сплаті до загального фонду обласного бюджету, визначається підприємствами відповідно до форми розрахунку, встановленої Державною податковою адміністрацією України для державних підприємств та акціонерних товариств, у статутному фонді яких державі належать частки (паї), та зазначається у декларації з податку на прибуток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ахунок частини прибутку подається до органів державної податкової служби у строк, передбачений для подання декларації з податку на прибу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Частина прибутку, визначена відповідно до цього Порядку і нормативів, сплачується у строки, встановлені для сплати податку на прибуток підприємств, і зараховується на відповідні рахунки з обліку надходжень до загального фонду обласного бюджету, відкриті в органах Державного казначей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Інформацію про нарахування та сплату частини чистого прибутку відповідно до цього Порядку і нормативів підприємства спільної власності територіальних громад сіл, селищ, міст Миколаївської області подають структурним підрозділам обласної державної адміністрації, до сфери управління яких вони належа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155575</wp:posOffset>
                </wp:positionV>
                <wp:extent cx="4657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2pt;margin-top:1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8"/>
      <w:lang w:val="uk-UA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18:00Z</dcterms:created>
  <dc:creator>2</dc:creator>
  <dc:description/>
  <cp:keywords/>
  <dc:language>en-US</dc:language>
  <cp:lastModifiedBy>ТАТЬЯНА ВЕРТИПОРОХ</cp:lastModifiedBy>
  <cp:lastPrinted>2009-04-03T09:19:00Z</cp:lastPrinted>
  <dcterms:modified xsi:type="dcterms:W3CDTF">2009-04-06T08:26:00Z</dcterms:modified>
  <cp:revision>6</cp:revision>
  <dc:subject/>
  <dc:title/>
</cp:coreProperties>
</file>