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8793653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березня  2009 року  №  13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9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Програми розвитку фізичної культури і спорту в Миколаївській області на період до 2012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VІІ сесія п’ятого  склик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пункту 16 частини першої статті 43 Закону України „Про місцеве самоврядування в Україні”, статті 2.4.4. Регламенту обласної ради п’ятого скликання, затвердженого рішення обласної ради від 26 травня 2006 року № 1, враховуючи ускладнення ситуації із фінансовим забезпеченням Програми розвитку фізичної культури і спорту в Миколаївській області на період до 2012 року,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внити розділ "Фінансове забезпечення” Програми розвитку фізичної культури і спорту в Миколаївській області на період до 2012 року після пункту  4   новими пунктами 5, 6, 7 такого зміс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 xml:space="preserve">5. Передбачити надання фінансової допомоги спортивним школам, засновниками яких є  фізкультурно-спортивні товариства  за погодженням з постійними комісіями обласної ради: з питань культури, науки і освіти, сім’ї та молоді, спорту та з питань планування, бюджету, фінансів та інвестицій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ласна державна адміністрація, управління з питань фізичної культури і спорту облдержадміністрації.</w:t>
      </w:r>
    </w:p>
    <w:p>
      <w:pPr>
        <w:pStyle w:val="Normal"/>
        <w:ind w:left="8048" w:hanging="3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8048" w:hanging="3800"/>
        <w:jc w:val="both"/>
        <w:rPr/>
      </w:pPr>
      <w:r>
        <w:rPr>
          <w:sz w:val="28"/>
          <w:szCs w:val="28"/>
        </w:rPr>
        <w:t>До 2012 року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ередбачити видатки на виплату стипендій перспективним  молодим спортсменам – шахістам Миколаївської області.</w:t>
      </w:r>
    </w:p>
    <w:p>
      <w:pPr>
        <w:pStyle w:val="Normal"/>
        <w:tabs>
          <w:tab w:val="clear" w:pos="708"/>
          <w:tab w:val="left" w:pos="4320" w:leader="none"/>
        </w:tabs>
        <w:ind w:left="360"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Обласна державна адміністрація, управління з питань фізичної культури і спорту облдержадміністрації.</w:t>
      </w:r>
    </w:p>
    <w:p>
      <w:pPr>
        <w:pStyle w:val="Normal"/>
        <w:ind w:left="4200" w:hanging="3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200" w:hanging="3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о 2012 року. </w:t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Забезпечити придбання житла спортсменам - переможцям і призерам Олімпійських, Паралімпійських  ігор, чемпіонатів світу та Європи,   найбільш перспективним спортсменам  та їх тренерам . </w:t>
      </w:r>
    </w:p>
    <w:p>
      <w:pPr>
        <w:pStyle w:val="Normal"/>
        <w:tabs>
          <w:tab w:val="clear" w:pos="708"/>
          <w:tab w:val="left" w:pos="4320" w:leader="none"/>
        </w:tabs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Обласна державна адміністрація, управління з питань фізичної культури і спорту облдержадміністрації.</w:t>
      </w:r>
    </w:p>
    <w:p>
      <w:pPr>
        <w:pStyle w:val="Normal"/>
        <w:ind w:left="4200" w:hanging="3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200" w:hanging="380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 2012 року.”</w:t>
      </w:r>
    </w:p>
    <w:p>
      <w:pPr>
        <w:pStyle w:val="Normal"/>
        <w:ind w:left="4956" w:right="-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цього рішення покласти на постійну комісію обласної  ради з питань культури, науки і освіти, сім’ї та молоді, спорту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  <w:t xml:space="preserve">         Т.В. Демченко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680" w:right="747" w:gutter="0" w:header="720" w:top="776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2:00Z</dcterms:created>
  <dc:creator>www.PHILka.RU</dc:creator>
  <dc:description/>
  <cp:keywords/>
  <dc:language>en-US</dc:language>
  <cp:lastModifiedBy>ТАТЬЯНА ВЕРТИПОРОХ</cp:lastModifiedBy>
  <cp:lastPrinted>2009-03-20T11:47:00Z</cp:lastPrinted>
  <dcterms:modified xsi:type="dcterms:W3CDTF">2009-03-31T05:00:00Z</dcterms:modified>
  <cp:revision>4</cp:revision>
  <dc:subject/>
  <dc:title>Проект </dc:title>
</cp:coreProperties>
</file>