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34406511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lang w:val="uk-UA"/>
        </w:rPr>
      </w:pPr>
      <w:r>
        <w:rPr/>
        <w:t xml:space="preserve">Від  </w:t>
      </w:r>
      <w:r>
        <w:rPr>
          <w:lang w:val="uk-UA"/>
        </w:rPr>
        <w:t>26 березня</w:t>
      </w:r>
      <w:r>
        <w:rPr/>
        <w:t xml:space="preserve">  200</w:t>
      </w:r>
      <w:r>
        <w:rPr>
          <w:lang w:val="uk-UA"/>
        </w:rPr>
        <w:t>9</w:t>
      </w:r>
      <w:r>
        <w:rPr/>
        <w:t xml:space="preserve"> року  №  </w:t>
      </w:r>
      <w:r>
        <w:rPr>
          <w:lang w:val="uk-UA"/>
        </w:rPr>
        <w:t>11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Про продовження терміну дії                              ХХ</w:t>
      </w:r>
      <w:r>
        <w:rPr>
          <w:lang w:val="en-US"/>
        </w:rPr>
        <w:t>V</w:t>
      </w:r>
      <w:r>
        <w:rPr>
          <w:lang w:val="uk-UA"/>
        </w:rPr>
        <w:t>ІІ сесія п’ятого скликання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>обласної Цільової соціальної програми</w:t>
      </w:r>
    </w:p>
    <w:p>
      <w:pPr>
        <w:pStyle w:val="Normal"/>
        <w:rPr>
          <w:lang w:val="uk-UA"/>
        </w:rPr>
      </w:pPr>
      <w:r>
        <w:rPr>
          <w:lang w:val="uk-UA"/>
        </w:rPr>
        <w:t>"Відновлення зовнішнього освітл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ільських населених пунктів </w:t>
      </w:r>
    </w:p>
    <w:p>
      <w:pPr>
        <w:pStyle w:val="Normal"/>
        <w:rPr>
          <w:lang w:val="uk-UA"/>
        </w:rPr>
      </w:pPr>
      <w:r>
        <w:rPr>
          <w:lang w:val="uk-UA"/>
        </w:rPr>
        <w:t>Миколаївської області" на 2007-2008 рок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Враховуючи пропозиції районних рад та постійних комісій обласної ради, з метою досягнення позитивних зрушень у забезпеченні життєдіяльності сільського населення, на виконання розпорядження Кабінету Міністрів України від 20 жовтня 2004 року № 761-р "Про заходи щодо поліпшення освітлення населених пунктів", згідно з рішенням обласної ради від 6 липня 2006 року № 1 та від 16 березня 2007 року № 3, відповідно до статті 2.4.4. Регламенту обласної ради п’ятого скликання, затвердженого рішенням обласної ради від 26 травня 2006 року № 1, обласна рада </w:t>
      </w:r>
    </w:p>
    <w:p>
      <w:pPr>
        <w:pStyle w:val="Normal"/>
        <w:ind w:firstLine="851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851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1. Продовжити термін дії обласної Цільової соціальної програми "Відновлення зовнішнього освітлення сільських населених пунктів Миколаївської області" на 2007-2008 роки, затвердженої рішенням обласної ради від 16 березня 2007 року № 3, на 2009 рік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. Рекомендувати обласній державній адміністрації при підготовці проекту рішення «Про внесення змін до обласного бюджету на 2009 рік» передбачити фінансування у межах недофінансованих обсягів у сумі      1800,0 тис. гривень на завершення робіт з відновлення зовнішнього освітлення сільських населених пунктів Миколаївської області.   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3. Обласній державній адміністрації, районним державним адміністраціям, органам місцевого самоврядування забезпечити виконання заходів, передбачених цією Програмою.  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і комісії облас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обласної ради                                                                  Т.В. Демченко 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02:00Z</dcterms:created>
  <dc:creator>orgrada5</dc:creator>
  <dc:description/>
  <cp:keywords/>
  <dc:language>en-US</dc:language>
  <cp:lastModifiedBy>ТАТЬЯНА ВЕРТИПОРОХ</cp:lastModifiedBy>
  <cp:lastPrinted>2009-03-20T15:06:00Z</cp:lastPrinted>
  <dcterms:modified xsi:type="dcterms:W3CDTF">2009-04-03T11:03:00Z</dcterms:modified>
  <cp:revision>3</cp:revision>
  <dc:subject/>
  <dc:title/>
</cp:coreProperties>
</file>