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6926492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березня  2009 року  №  1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 xml:space="preserve">надання згоди на передачу нежитлових приміщень, розташованих за адресою: м. Миколаїв,  вул. Коларова, 5, з комунальної власності  територіальної громади міста Миколаєва у спільну власність територіальних громад сіл, селищ, міст Миколаївської області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ХХVІІ сесія п’ятого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 xml:space="preserve">статей 1, 2, 3, 4 </w:t>
      </w:r>
      <w:r>
        <w:rPr>
          <w:sz w:val="28"/>
          <w:lang w:val="hr-HR"/>
        </w:rPr>
        <w:t xml:space="preserve">Закону України </w:t>
      </w:r>
      <w:r>
        <w:rPr>
          <w:sz w:val="28"/>
        </w:rPr>
        <w:t>«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</w:rPr>
        <w:t>»</w:t>
      </w:r>
      <w:r>
        <w:rPr>
          <w:sz w:val="28"/>
          <w:lang w:val="hr-HR"/>
        </w:rPr>
        <w:t xml:space="preserve">, </w:t>
      </w:r>
      <w:r>
        <w:rPr>
          <w:sz w:val="28"/>
        </w:rPr>
        <w:t xml:space="preserve">згідно з пунктом 32 частини першої статті 43 та частиною четвертою і п’ятою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"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 xml:space="preserve">", на підставі </w:t>
      </w:r>
      <w:r>
        <w:rPr>
          <w:sz w:val="28"/>
          <w:szCs w:val="28"/>
        </w:rPr>
        <w:t xml:space="preserve">рішення  Миколаївської міської ради від 29 січня 2009 року  № 32/24 "Про передачу об’єктів права комунальної власності територіальної громади міста іншим власникам" </w:t>
      </w:r>
      <w:r>
        <w:rPr>
          <w:sz w:val="28"/>
          <w:lang w:val="hr-HR"/>
        </w:rPr>
        <w:t>обласна рад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hr-HR"/>
        </w:rPr>
        <w:t xml:space="preserve">1. </w:t>
      </w:r>
      <w:r>
        <w:rPr>
          <w:sz w:val="28"/>
        </w:rPr>
        <w:t>Надати згоду на передачу нежитлових приміщень, розташованих за адресою: м. Миколаїв, вул. Коларова, 5, з комунальної власності територіаль-ної громади міста Миколаєва у спільну власність територіальних громад сіл, селищ, міст Миколаївської області для розміщення обласного соціального гуртожитку для дітей-сиріт та дітей, позбавлених батьківського піклування.</w:t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в установленому законом порядку вжити заходів щодо </w:t>
      </w:r>
      <w:r>
        <w:rPr>
          <w:sz w:val="28"/>
        </w:rPr>
        <w:t>передачі нежитлових приміщень, розташованих за адресою: м. Миколаїв, вул. Коларова, 5, з комунальної власності територіаль-ної громади міста Миколаєва у спільну власність територіальних громад сіл, селищ, міст Миколаївської області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ласній державній адміністрації при підготовці питання про внесення змін до обласного бюджету Миколаївської області на 2009 рік передбачити видатки у сумі 1,0 мільйон гривень на завершення ремонтних робіт приміщення, розташованого за адресою: м.Миколаїв, вул.Коларова, 5, з метою забезпечення функціонування обласного соціального гуртожитку для дітей-сирі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4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Голова обласної ради</w:t>
      </w:r>
      <w:r>
        <w:rPr>
          <w:sz w:val="28"/>
          <w:szCs w:val="28"/>
        </w:rPr>
        <w:t xml:space="preserve">                                                                         Т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6:00Z</dcterms:created>
  <dc:creator>belyaninova</dc:creator>
  <dc:description/>
  <cp:keywords/>
  <dc:language>en-US</dc:language>
  <cp:lastModifiedBy>ТАТЬЯНА ВЕРТИПОРОХ</cp:lastModifiedBy>
  <cp:lastPrinted>2009-03-31T13:39:00Z</cp:lastPrinted>
  <dcterms:modified xsi:type="dcterms:W3CDTF">2009-03-31T09:39:00Z</dcterms:modified>
  <cp:revision>7</cp:revision>
  <dc:subject/>
  <dc:title>ПРОЕКТ</dc:title>
</cp:coreProperties>
</file>