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58315629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 </w:t>
      </w:r>
      <w:r>
        <w:rPr>
          <w:lang w:val="uk-UA"/>
        </w:rPr>
        <w:t>26 березня</w:t>
      </w:r>
      <w:r>
        <w:rPr/>
        <w:t xml:space="preserve">  200</w:t>
      </w:r>
      <w:r>
        <w:rPr>
          <w:lang w:val="uk-UA"/>
        </w:rPr>
        <w:t>9</w:t>
      </w:r>
      <w:r>
        <w:rPr/>
        <w:t xml:space="preserve"> року  №  </w:t>
      </w:r>
      <w:r>
        <w:rPr>
          <w:lang w:val="uk-UA"/>
        </w:rPr>
        <w:t>5</w:t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передачу нежитлових приміщень, розташованих по вул.Дунаєва, 39-а, з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мунальної власності територіальної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и м.Миколаєва у спільну власність територіальних громад сіл, селищ, міст Миколаївської області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ХХ</w:t>
            </w:r>
            <w:r>
              <w:rPr>
                <w:lang w:val="en-CA"/>
              </w:rPr>
              <w:t>V</w:t>
            </w:r>
            <w:r>
              <w:rPr>
                <w:lang w:val="uk-UA"/>
              </w:rPr>
              <w:t>ІІ сесія п’я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>Відповідно до пункту 32 частини першої статті 43, частини другої, четвертої та п’ятої статті 60 Закону України „Про місцеве самоврядування в Україні”, враховуючи вимоги статей 1, 2, 3 Закону України „Про передачу об’єктів права державної та комунальної власності”, згідно з рішенням Миколаївської міської ради від 29 січня 2009 року № 32/24 обласна рада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Надати згоду на передачу нежитлових приміщень загальною площею 1247,9 кв.м, що розташовані по вул.Дунаєва, 39-а та є об’єктом комунальної власності територіальної громади м.Миколаєва, у спільну власність територіальних громад сіл, селищ, міст Миколаївської області. </w:t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Обласній державній адміністрації в установленому чинним законодавством порядку вжити заходів щодо передачі нежитлових приміщень, зазначених у пункті 1 цього рішення, з комунальної власності територіальної громади м.Миколаєва у спільну власність територіальних громад сіл, селищ, міст Миколаївської області з подальшою передачею в оперативне управління обласної стоматологічної поліклініки. </w:t>
      </w:r>
    </w:p>
    <w:p>
      <w:pPr>
        <w:pStyle w:val="Style12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Т.В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sz w:val="48"/>
    </w:rPr>
  </w:style>
  <w:style w:type="character" w:styleId="1">
    <w:name w:val="Заголовок 1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</w:pPr>
    <w:rPr>
      <w:szCs w:val="20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3:00Z</dcterms:created>
  <dc:creator>User</dc:creator>
  <dc:description/>
  <cp:keywords/>
  <dc:language>en-US</dc:language>
  <cp:lastModifiedBy>ТАТЬЯНА ВЕРТИПОРОХ</cp:lastModifiedBy>
  <cp:lastPrinted>2009-03-27T09:21:00Z</cp:lastPrinted>
  <dcterms:modified xsi:type="dcterms:W3CDTF">2009-04-03T10:33:00Z</dcterms:modified>
  <cp:revision>5</cp:revision>
  <dc:subject/>
  <dc:title>ДОВІДКА </dc:title>
</cp:coreProperties>
</file>