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3268618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березня  2009 року  №  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обласної  Програми протидії                                       п’ятого скликанн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ню на туберкуль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07-2011 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заступника начальника управління охорони здоров’я облдержадміністрації Дячука Ю.К., на підставі пункту 16 частини першої  статті 43 Закону України «Про місцеве самоврядування в Україні», відповідно до статті 2.4.4. Регламенту обласної ради п’ятого скликання, затвердженого рішенням обласної ради від 26 травня 2006 року № 1, обласна р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до обласної Програми </w:t>
      </w:r>
      <w:r>
        <w:rPr>
          <w:sz w:val="28"/>
        </w:rPr>
        <w:t>протидії захворюванню на туберкульоз у 2007-2011 роках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атвердженої рішенням обласної ради від 29 серпня 2007 року № 3, зміни та доповнення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увати районним та міським (міст обласного значення) радам внести зміни та доповнення до відповідних регіональних програм та забезпечити їх викон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ній державній адміністрації при підготовці проекту рішення обласної ради про внесення змін до обласного бюджету Миколаївської області на 2009 рік передбачи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більшення  фінансування видатків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ування в сумі 800,0 тис. гривень для Миколаївського обласного протитуберкульозного диспансеру та в сумі 200,0 тис. гривень - для Миколаївського обласного дитячого протитуберкульозного санаторію "Дубк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івлю ліків ІІ ряду в сумі 200,0 тис. гривень для Миколаївського обласного протитуберкульозного диспанс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інансуванн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апітальних робіт з ліквідації аварійного стану будівельних конструкцій блоку № 2 лікувального корпусу Миколаївського обласного протитуберкульозного диспансеру в сумі 550,0 тис.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я капітального ремонту спортивного залу та заміни вікон двох спалень Миколаївського обласного дитячого протитуберкульозного санаторію "Дубки" в сумі 295,0 тис.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ня робіт з облаштування артезіанської свердловини з  водогоном до Мішково-Погорілівської загальноосвітньої санаторної школи-інтернату              І-ІІІ ступенів Жовтневого району в сумі 200,0 тис.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Обласній державній адміністрації забезпечити виконання заходів, передбачених обласною Програмою </w:t>
      </w:r>
      <w:r>
        <w:rPr>
          <w:sz w:val="28"/>
        </w:rPr>
        <w:t>протидії захворюванню  на туберкульоз у 2007-2011</w:t>
      </w:r>
      <w:r>
        <w:rPr>
          <w:b/>
          <w:sz w:val="28"/>
        </w:rPr>
        <w:t xml:space="preserve"> </w:t>
      </w:r>
      <w:r>
        <w:rPr>
          <w:sz w:val="28"/>
        </w:rPr>
        <w:t xml:space="preserve">роках, </w:t>
      </w:r>
      <w:r>
        <w:rPr>
          <w:sz w:val="28"/>
          <w:szCs w:val="28"/>
        </w:rPr>
        <w:t xml:space="preserve"> з урахуванням внесених змін та доповн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обласної ради з питань соціального захисту, охорони здоров’я, материнства, дитинства та розвитку зон відпочин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sz w:val="28"/>
          <w:szCs w:val="28"/>
        </w:rPr>
        <w:t>Голова обласної ради                                                                        Т.В. Демченко</w:t>
      </w:r>
    </w:p>
    <w:p>
      <w:pPr>
        <w:pStyle w:val="TextBody"/>
        <w:numPr>
          <w:ilvl w:val="0"/>
          <w:numId w:val="0"/>
        </w:numPr>
        <w:ind w:left="6240" w:firstLine="618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left="5664" w:firstLine="618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ТВЕРДЖЕНО</w:t>
      </w:r>
    </w:p>
    <w:p>
      <w:pPr>
        <w:pStyle w:val="TextBody"/>
        <w:numPr>
          <w:ilvl w:val="0"/>
          <w:numId w:val="0"/>
        </w:numPr>
        <w:ind w:left="5736" w:firstLine="6108"/>
        <w:outlineLvl w:val="0"/>
        <w:rPr/>
      </w:pPr>
      <w:r>
        <w:rPr>
          <w:b/>
          <w:color w:val="000000"/>
          <w:sz w:val="28"/>
        </w:rPr>
        <w:t xml:space="preserve">рішенням обласної ради </w:t>
      </w:r>
    </w:p>
    <w:p>
      <w:pPr>
        <w:pStyle w:val="TextBody"/>
        <w:numPr>
          <w:ilvl w:val="0"/>
          <w:numId w:val="0"/>
        </w:numPr>
        <w:ind w:left="5736" w:firstLine="6108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ід 26 березня 2009 р. № 3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 xml:space="preserve">ЗМІНИ ТА ДОПОВНЕННЯ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 xml:space="preserve">що вносяться до обласної </w:t>
      </w:r>
      <w:r>
        <w:rPr>
          <w:b/>
          <w:sz w:val="28"/>
          <w:szCs w:val="28"/>
        </w:rPr>
        <w:t xml:space="preserve"> Програми </w:t>
      </w:r>
      <w:r>
        <w:rPr>
          <w:b/>
          <w:sz w:val="28"/>
        </w:rPr>
        <w:t>протидії захворюванню на туберкульоз у 2007-2011 роках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У графі 12 пункту  2 розділу ІІ "Лікування" цифри "300" замінити цифрами "500".</w:t>
      </w:r>
    </w:p>
    <w:p>
      <w:pPr>
        <w:pStyle w:val="TextBody"/>
        <w:numPr>
          <w:ilvl w:val="0"/>
          <w:numId w:val="2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Пункт 2 розділу ІІІ.</w:t>
      </w:r>
      <w:r>
        <w:rPr>
          <w:b/>
          <w:color w:val="000000"/>
          <w:sz w:val="28"/>
        </w:rPr>
        <w:t xml:space="preserve"> «Організаційні заходи» </w:t>
      </w:r>
      <w:r>
        <w:rPr>
          <w:sz w:val="28"/>
        </w:rPr>
        <w:t>викласти у такій редакції:</w:t>
      </w:r>
    </w:p>
    <w:p>
      <w:pPr>
        <w:pStyle w:val="TextBody"/>
        <w:numPr>
          <w:ilvl w:val="0"/>
          <w:numId w:val="0"/>
        </w:numPr>
        <w:ind w:left="1068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763"/>
        <w:gridCol w:w="763"/>
        <w:gridCol w:w="764"/>
        <w:gridCol w:w="763"/>
        <w:gridCol w:w="764"/>
        <w:gridCol w:w="2730"/>
        <w:gridCol w:w="2862"/>
        <w:gridCol w:w="700"/>
        <w:gridCol w:w="701"/>
        <w:gridCol w:w="700"/>
        <w:gridCol w:w="701"/>
        <w:gridCol w:w="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bookmarkStart w:id="0" w:name="_Hlk2252342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дання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показники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діл за рокам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иконавці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 (тис.грн.) за ро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7"/>
        <w:gridCol w:w="760"/>
        <w:gridCol w:w="761"/>
        <w:gridCol w:w="762"/>
        <w:gridCol w:w="763"/>
        <w:gridCol w:w="764"/>
        <w:gridCol w:w="2722"/>
        <w:gridCol w:w="2894"/>
        <w:gridCol w:w="706"/>
        <w:gridCol w:w="706"/>
        <w:gridCol w:w="706"/>
        <w:gridCol w:w="706"/>
        <w:gridCol w:w="706"/>
      </w:tblGrid>
      <w:tr>
        <w:trPr>
          <w:trHeight w:val="3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забезпечення кадрами проти-туберкульозних закладів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комплектування протитуберкульозних закладів області лікарями – фтизіат-рами та кваліфіко-ваним середнім пер-соналом відповідно до потреби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2. З метою кадрового забезпечення встано-вити надбавку в розмірі 25 відсотків до посадового окладу (тарифної ставки) медичним працівни-кам протитуберку-льозної служби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ї, виконавчі комітети міських (міст обласного значення) рад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узгодженням), управління охорони здоров’я облдержад-міністрації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ї, виконавчі комітети міських (міст обласного значення) рад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узгодженням), управління охорони здоров’я облдержад-міністрації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місцевих бюджетів, інших джерел фінансуванн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місцевих бюджеті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обласного бюджету.</w:t>
            </w:r>
          </w:p>
        </w:tc>
      </w:tr>
      <w:tr>
        <w:trPr>
          <w:trHeight w:val="1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1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зділ VІ.</w:t>
      </w:r>
      <w:r>
        <w:rPr>
          <w:b/>
          <w:sz w:val="28"/>
          <w:szCs w:val="28"/>
        </w:rPr>
        <w:t xml:space="preserve"> «Соціальний захист працівників лікувально-профілактичних закладів, що  надають медичну допомог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хворим на туберкульоз, та захист самих хворих» </w:t>
      </w:r>
      <w:r>
        <w:rPr>
          <w:sz w:val="28"/>
          <w:szCs w:val="28"/>
        </w:rPr>
        <w:t>після пункту 1 доповнити новим пунктом 2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4"/>
        <w:gridCol w:w="820"/>
        <w:gridCol w:w="821"/>
        <w:gridCol w:w="822"/>
        <w:gridCol w:w="822"/>
        <w:gridCol w:w="823"/>
        <w:gridCol w:w="2691"/>
        <w:gridCol w:w="2692"/>
        <w:gridCol w:w="718"/>
        <w:gridCol w:w="718"/>
        <w:gridCol w:w="720"/>
        <w:gridCol w:w="718"/>
        <w:gridCol w:w="717"/>
        <w:gridCol w:w="1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дання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показн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діл за рокам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захо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иконавці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 (тис.грн.) за рокам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1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лікарів- фтизіатрів службовим житл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ї, виконавчі комітети міських (міст обласного значення) рад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(за узгодженням), управління охорони здоров’я облдержадміністрації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місцевих бюджетів.</w:t>
            </w:r>
          </w:p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ахунок обласного </w:t>
            </w:r>
          </w:p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.</w:t>
            </w:r>
          </w:p>
        </w:tc>
      </w:tr>
      <w:tr>
        <w:trPr>
          <w:trHeight w:val="15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51435</wp:posOffset>
                </wp:positionV>
                <wp:extent cx="90170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Додаток 2 до рішення обласної ради від 29 серпня 2007 року № 3 "Асигнування заходів щодо реалізації Програми протидії захворюванню на туберкульоз у 2007-2011 за рахунок обласного бюджету" викласти у такій редакції:</w:t>
      </w:r>
    </w:p>
    <w:tbl>
      <w:tblPr>
        <w:tblW w:w="107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6"/>
        <w:gridCol w:w="1050"/>
        <w:gridCol w:w="1059"/>
        <w:gridCol w:w="1287"/>
        <w:gridCol w:w="1288"/>
        <w:gridCol w:w="1288"/>
        <w:gridCol w:w="1050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зділи Програ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Фінансування  (тис. гривень)</w:t>
            </w:r>
          </w:p>
        </w:tc>
      </w:tr>
      <w:tr>
        <w:trPr>
          <w:trHeight w:val="56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. Виявлення та діагностика туберкульоз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івля контейнерів для збору мокроти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ІІ. Лікування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івля ліків ІІ ря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</w:rPr>
              <w:t>165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ІІ. Організаційні заходи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бання обладн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бання комп’ютерних прогр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 xml:space="preserve">Виплата надбавки в розмірі 25 відсотків 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 xml:space="preserve">до посадового оклад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9,1</w:t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І</w:t>
            </w: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 xml:space="preserve">. </w:t>
            </w:r>
            <w:r>
              <w:rPr>
                <w:b/>
                <w:color w:val="000000"/>
                <w:sz w:val="28"/>
                <w:lang w:val="ru-RU"/>
              </w:rPr>
              <w:t>Профілактика туберкульоз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бання ультрафіолетових випромінювач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>. Розвиток матеріально-технічної баз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італьний ремо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дбання предметів довгострокового корист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>І. Соціальний захист працівникі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дбання спецодягу та засобів індивідуального захисту працівни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Придбання службового житла для лікарів - фтизіат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9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FFFF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85420</wp:posOffset>
                </wp:positionV>
                <wp:extent cx="599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8"/>
        </w:rPr>
        <w:t>чого апаратуласної ради                                                                        В.О.Кравченко</w:t>
      </w:r>
    </w:p>
    <w:sectPr>
      <w:headerReference w:type="default" r:id="rId7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4:00Z</dcterms:created>
  <dc:creator>Dell</dc:creator>
  <dc:description/>
  <cp:keywords/>
  <dc:language>en-US</dc:language>
  <cp:lastModifiedBy>ТАТЬЯНА ВЕРТИПОРОХ</cp:lastModifiedBy>
  <cp:lastPrinted>2009-04-03T09:39:00Z</cp:lastPrinted>
  <dcterms:modified xsi:type="dcterms:W3CDTF">2009-04-03T05:40:00Z</dcterms:modified>
  <cp:revision>19</cp:revision>
  <dc:subject/>
  <dc:title/>
</cp:coreProperties>
</file>