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5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hr-HR"/>
              </w:rPr>
              <w:t xml:space="preserve">Про </w:t>
            </w:r>
            <w:r>
              <w:rPr>
                <w:sz w:val="28"/>
              </w:rPr>
              <w:t xml:space="preserve">основні показники Програми соціально – економічного розвитку Миколаївської області на 2000 – 2010 роки "Миколаївщина – 2010" на 2009 рік та хід виконання у 2008 році Програми соціально  - економічного розвитку Миколаївської області на 2000 – 2010 роки "Миколаївщина – 2010"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ХХVІІ сесія п’ятого скликанн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hr-HR"/>
        </w:rPr>
      </w:pPr>
      <w:r>
        <w:rPr>
          <w:sz w:val="28"/>
        </w:rPr>
        <w:t xml:space="preserve">Розглянувши підсумки виконання у 2008 році Програми соціально – економічного розвитку Миколаївської області на 2000 – 2010 роки та обговоривши основні показники Програми соціально – економічного розвитку Миколаївської області на 2000 – 2010 роки "Миколаївщина – 2010" на 2009 рік, на підставі пунктів 1,2,3 частини першої статті 44 Закону України «Про місцеве самоврядування в Україні, рішення обласної ради від 14 серпня 1997 року № 1 "Про делегування повноважень обласної ради обласній державній адміністрації" </w:t>
      </w:r>
      <w:r>
        <w:rPr>
          <w:sz w:val="28"/>
          <w:lang w:val="hr-HR"/>
        </w:rPr>
        <w:t>обласна рада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b/>
          <w:sz w:val="28"/>
          <w:lang w:val="hr-HR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hr-HR"/>
        </w:rPr>
        <w:t xml:space="preserve">1. </w:t>
      </w:r>
      <w:r>
        <w:rPr>
          <w:sz w:val="28"/>
        </w:rPr>
        <w:t>Звіт про хід виконання у 2008 році Програми соціально – економічного розвитку Миколаївської області на 2000 – 2010 роки "Миколаївщина – 2010", затвердженої рішенням обласної ради від 23 грудня 1999 року №1, взяти до відома.</w:t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ручити обласній державній адміністрації доопрацювати та надати для затвердження на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есії обласної ради проек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их показників Програми соціально-економічного розвитку Миколаївської області на 2009 рік та їх реальне економічне обґрунт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внень до Програми </w:t>
      </w:r>
      <w:r>
        <w:rPr>
          <w:sz w:val="28"/>
        </w:rPr>
        <w:t xml:space="preserve">соціально-економічного розвитку Миколаївсь-кої області на 2000-2010 роки "Миколаївщина-2010" та змін до </w:t>
      </w:r>
      <w:r>
        <w:rPr>
          <w:sz w:val="28"/>
          <w:szCs w:val="28"/>
        </w:rPr>
        <w:t xml:space="preserve">обласного бюджету Миколаївської області на 2009 рік, які б суттєво впливали на подолання кризи в економічній та соціальній сфері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ити доповідачем з цих питань на пленарному засіданні обласної ради посадову особу обласної державної адміністрації не нижче рівня заступника голови обласної державної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ідмітити невиконання обласною державною адміністраціє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ішення обласної ради від 16 січня 2009 року № 1 "Про обласний бюджет Миколаївської області на 2009 рік" щодо підготовки переліків об’єктів, заходів та робіт для фінансування за рахунок бюджету розвитку, спеціальних фондів обласного бюджету, які мають цільове призначен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ішення обласної ради від 30 жовтня 2007 року № 13 "Про хід виконання рішень обласної ради від 16 січня 2001 року № 5, від 6 липня            2006 року № 10, від 16 березня 2007 року № 1, пов’язаних з  добудовою Ташлицької ГАЕС та станом використання коштів, виділених з державного бюджету на вирішення соціально-екологічних проблем регіону" щодо затвердження переліку об’єктів, які будуються  за рахунок коштів Ташлицької програми, починаючи з 2008 ро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у використання у 2009 році коштів Стабілізаційного фонду для реалізації інвестиційних проектів соціально-економічного розвитку регіонів у частині формування переліку об’єктів з урахуванням пропозицій органів місцевого самоврядування, зокрема обласної ради,  згідно з постановою Кабінету Міністрів України від 28 січня 2009 року № 4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жадати від обласної державної адміністрації виконання вищезазначених рішень обласної ради та постанови Кабінету Міністрів України від 28 січня 2009 року № 47 "Про затвердження порядку використання у 2009  році коштів Стабілізаційного фонду для реалізації інвестиційних проектів соціально-економічного розвитку регіоні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а винести ці питання на розгляд чергової сесі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Зняти з контролю рішення обласної ради від 14 січня 2008 року № 1 "Про затвердження основних показників Програми соціально-економічного розвитку Миколаївської області на 2000-2010 роки "Миколаївщина-2010" на 2008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true"/>
        <w:ind w:firstLine="720"/>
        <w:rPr/>
      </w:pPr>
      <w:r>
        <w:rPr/>
        <w:t xml:space="preserve">5. </w:t>
      </w:r>
      <w:r>
        <w:rPr>
          <w:lang w:val="hr-HR"/>
        </w:rPr>
        <w:t>Контроль за виконанням цього рішення покласти на постійн</w:t>
      </w:r>
      <w:r>
        <w:rPr/>
        <w:t>і</w:t>
      </w:r>
      <w:r>
        <w:rPr>
          <w:lang w:val="hr-HR"/>
        </w:rPr>
        <w:t xml:space="preserve"> комісі</w:t>
      </w:r>
      <w:r>
        <w:rPr/>
        <w:t>ї</w:t>
      </w:r>
      <w:r>
        <w:rPr>
          <w:lang w:val="hr-HR"/>
        </w:rPr>
        <w:t xml:space="preserve">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>Голова обласної ради</w:t>
      </w:r>
      <w:r>
        <w:rPr>
          <w:sz w:val="28"/>
          <w:szCs w:val="28"/>
        </w:rPr>
        <w:t xml:space="preserve">                                                                         Т.В.Демченко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basedOn w:val="Style12"/>
    <w:qFormat/>
    <w:rPr>
      <w:bCs/>
      <w:sz w:val="28"/>
      <w:szCs w:val="28"/>
      <w:lang w:val="uk-UA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56:00Z</dcterms:created>
  <dc:creator>belyaninova</dc:creator>
  <dc:description/>
  <cp:keywords/>
  <dc:language>en-US</dc:language>
  <cp:lastModifiedBy>ТАТЬЯНА ВЕРТИПОРОХ</cp:lastModifiedBy>
  <cp:lastPrinted>2009-04-06T13:06:00Z</cp:lastPrinted>
  <dcterms:modified xsi:type="dcterms:W3CDTF">2009-04-06T09:06:00Z</dcterms:modified>
  <cp:revision>8</cp:revision>
  <dc:subject/>
  <dc:title>ПРОЕКТ</dc:title>
</cp:coreProperties>
</file>