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/>
        <w:object w:dxaOrig="8201" w:dyaOrig="110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1pt;height:38.15pt" filled="f" o:ole="">
            <v:imagedata r:id="rId3" o:title=""/>
          </v:shape>
          <o:OLEObject Type="Embed" ProgID="" ShapeID="ole_rId2" DrawAspect="Content" ObjectID="_1175017761" r:id="rId2"/>
        </w:objec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Style14"/>
        <w:rPr/>
      </w:pPr>
      <w:r>
        <w:rPr/>
        <w:t>У К Р А Ї Н А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МИКОЛАЇВСЬКА ОБЛАСНА РАДА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Heading2"/>
        <w:rPr>
          <w:szCs w:val="48"/>
        </w:rPr>
      </w:pPr>
      <w:r>
        <w:rPr>
          <w:szCs w:val="48"/>
        </w:rPr>
        <w:t>Р І Ш Е Н Н 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21 листопада  </w:t>
      </w:r>
      <w:r>
        <w:rPr>
          <w:sz w:val="28"/>
          <w:szCs w:val="28"/>
        </w:rPr>
        <w:t xml:space="preserve">2008 року  №  </w:t>
      </w:r>
      <w:r>
        <w:rPr>
          <w:sz w:val="28"/>
          <w:szCs w:val="28"/>
          <w:lang w:val="uk-UA"/>
        </w:rPr>
        <w:t>2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</w:rPr>
        <w:t>м.Миколаї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та доповнень до                                         Х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се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их правил забудови                                                  п’ятого склик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их пунктів Миколаї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На підставі статті 21 Закону України «Про планування і забудову територій», статті 12 Закону України «Про захист населення і територій від надзвичайних ситуацій техногенного та природного характеру», статті 2.4.4. Регламенту обласної ради п’ятого скликання, затвердженого рішенням обласної ради від 26 травня 2006 року № 1, враховуючи рішення Ради національної безпеки і оборони України від 16 травня 2008 року «Про стан функціонування єдиної державної системи запобігання та реагування на надзвичайні ситуації техногенного та природного характеру»,  з метою забезпечення реалізації державної політики у сфері містобудування та при забудові населених пунктів обласн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до Регіональних правил забудови населених пунктів Миколаївської області такі зміни та допов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0" w:leader="none"/>
        </w:tabs>
        <w:ind w:hanging="144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  <w:tab/>
        <w:t xml:space="preserve">пункт 1.1. розділу 1 «Загальні положення» після слів «Про пожежну безпеку» доповнити словами «Про захист населення і територій від надзвичайних ситуацій техногенного та природного характеру»; </w:t>
      </w:r>
    </w:p>
    <w:p>
      <w:pPr>
        <w:pStyle w:val="Normal"/>
        <w:tabs>
          <w:tab w:val="clear" w:pos="708"/>
          <w:tab w:val="left" w:pos="120" w:leader="none"/>
        </w:tabs>
        <w:ind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ab/>
        <w:t xml:space="preserve"> пункт 3.1. розділу 3 «Вимоги до забудови та благоустрою територій» після слів «затверджених наказом Міністерства охорони здоров’я України від 19 червня 1996 року №173" доповнити словами «а також з обов’язковим додержанням вимог ДБН В.1.2-4-2006 «Інженерно-технічні заходи цивільного захисту (цивільної оборони) у проектній та містобудівній документації» і першої та другої частини ДБН Б.1.1-5:2007 «Склад, зміст, порядок розроблення, погодження та затвердження розділу інженерно-технічних заходів цивільного захисту (цивільної оборони) у містобудівній документації».  </w:t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hanging="14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ести до відома сільських, селищних рад, виконавчих комітетів міських (міст обласного значення) рад, райдержадміністрацій, підприємств, установ, будівельних та проектних організацій, що внесені зміни та доповнення є обов’язковими для урахування громадськими об’єднаннями і громадянами, організаціями та установами незалежно від форм власності та відомчого підпорядкування, які здійснюють свою діяльність у сфері проектування і будівництва на території області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увати районним, міським, селищним та сільським радам внести відповідні зміни та доповнення до місцевих правил забудов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Контроль за виконанням цього рішення покласти на постійну комісію обласної ради з питань житлово-комунального господарства,         будівництва, приватизації та власності.</w:t>
      </w:r>
    </w:p>
    <w:p>
      <w:pPr>
        <w:pStyle w:val="Normal"/>
        <w:ind w:left="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8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Голова обласної ради                                                                   Т. В. Дем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2">
    <w:name w:val="Заголовок 2 Знак"/>
    <w:basedOn w:val="Style12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47:00Z</dcterms:created>
  <dc:creator>User</dc:creator>
  <dc:description/>
  <cp:keywords/>
  <dc:language>en-US</dc:language>
  <cp:lastModifiedBy>Вертипорох</cp:lastModifiedBy>
  <cp:lastPrinted>2008-10-24T13:57:00Z</cp:lastPrinted>
  <dcterms:modified xsi:type="dcterms:W3CDTF">2008-12-04T09:47:00Z</dcterms:modified>
  <cp:revision>2</cp:revision>
  <dc:subject/>
  <dc:title>Директору ТОВ «Пингвин»</dc:title>
</cp:coreProperties>
</file>