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81896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Схеми планування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Миколаївської області</w:t>
      </w:r>
      <w:r>
        <w:rPr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’ятого скликання</w:t>
      </w:r>
      <w:r>
        <w:rPr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пункту 2 частини третьої статті 43 Закону України «Про місцеве самоврядування в Україні», відповідно до статей 7, 9 та 11 Закону України «Про планування і забудову території» та Закону України «Про Генеральну схему планування території України», з метою забезпечення планувальної основи для раціонального використання території області, визначення пріоритетів розвитку виробничої, соціальної та інженерно-транспортної інфраструктури, охорони довкілля, реалізації державної політики у сфері містобудування та при забудові населених пунктів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Схему планування території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ртографічні матеріали та пояснювальна записка до Схеми планування території Миколаївської області зберігаються за адресою: м. Миколаїв,                вул. Адміральська, 21, управління регіонального розвитку, містобудування та архітектури облдержадміністрації.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ести до відома сільських, селищних та районних рад, виконавчих комітетів міських (міст обласного значення) рад, райдержадміністрацій, підприємств, установ, будівельних та проектних організацій, що Схема планування території Миколаївської області є головним базовим документом для подальшої розробки проектно-планувальної документації на території області, визначає принципові вирішення планування, забудови та іншого використання території області і є обов’язковою для урахування установами, громадськими об’єднаннями і громадянами незалежно від форм власності та відомчого підпорядкування, які здійснюють свою діяльність у сфері проектування і будівництва на території області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районним радам під час формування бюджету на 2009 рік передбачити необхідні кошти для розроблення схем планування        територій районів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екомендувати районним радам протягом першого півріччя 2009 року вжити заходів щодо розроблення схем планування територій районів та затвердити їх у передбаченому чинним законодавством порядку.  </w:t>
      </w:r>
    </w:p>
    <w:p>
      <w:pPr>
        <w:pStyle w:val="Normal"/>
        <w:ind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за виконанням цього рішення покласти на постійну комісію обласної ради з питань </w:t>
      </w:r>
      <w:r>
        <w:rPr>
          <w:color w:val="000000"/>
          <w:sz w:val="28"/>
          <w:szCs w:val="28"/>
          <w:lang w:val="uk-UA"/>
        </w:rPr>
        <w:t>промислової політики, транспорту, зв'язку та енерг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Т. 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3:00Z</dcterms:created>
  <dc:creator>User</dc:creator>
  <dc:description/>
  <cp:keywords/>
  <dc:language>en-US</dc:language>
  <cp:lastModifiedBy>Вертипорох</cp:lastModifiedBy>
  <cp:lastPrinted>2008-10-14T15:19:00Z</cp:lastPrinted>
  <dcterms:modified xsi:type="dcterms:W3CDTF">2008-11-25T15:14:00Z</dcterms:modified>
  <cp:revision>3</cp:revision>
  <dc:subject/>
  <dc:title>Директору ТОВ «Пингвин»</dc:title>
</cp:coreProperties>
</file>