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7425295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1 листопада  2008 року  №  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80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/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 xml:space="preserve">надання згоди на безоплатну передачу об’єктів права державної власності до спільної власності територіальних громад сіл, селищ, міст Миколаївської області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ХХV сесія п’ятого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>статей 1, 2, 3, 4,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8"/>
          <w:lang w:val="hr-HR"/>
        </w:rPr>
        <w:t xml:space="preserve">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</w:rPr>
        <w:t>»</w:t>
      </w:r>
      <w:r>
        <w:rPr>
          <w:sz w:val="28"/>
          <w:lang w:val="hr-HR"/>
        </w:rPr>
        <w:t xml:space="preserve">, </w:t>
      </w:r>
      <w:r>
        <w:rPr>
          <w:sz w:val="28"/>
        </w:rPr>
        <w:t xml:space="preserve">згідно з пунктом 32 частини першої статті 43 та частиною четвертою і п’ятою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>»</w:t>
      </w:r>
      <w:r>
        <w:rPr>
          <w:sz w:val="28"/>
          <w:lang w:val="hr-HR"/>
        </w:rPr>
        <w:t xml:space="preserve"> обласна рад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hr-HR"/>
        </w:rPr>
        <w:t xml:space="preserve">1. </w:t>
      </w:r>
      <w:r>
        <w:rPr>
          <w:sz w:val="28"/>
        </w:rPr>
        <w:t>З метою збереження мережі об’єктів соціальної інфраструктури області надати згоду на безоплатну передачу до спільної власності територіальних громад сіл, селищ, міст Миколаївської області таких об’єктів соціальної інфраструктури державної власності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удинку культури «Зоря» державного підприємства газотурбобудування «Зоря»-«Машпроект»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тячого оздоровчого табору «Комунарівець» ДП «Суднобудівний завод ім. 61 комунар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анаторію-профілакторію «Інгул» ДП «Суднобудівний завод ім. 61 комунар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hr-HR"/>
        </w:rPr>
        <w:t xml:space="preserve">2. </w:t>
      </w:r>
      <w:r>
        <w:rPr>
          <w:sz w:val="28"/>
        </w:rPr>
        <w:t>Надати згоду на безоплатну передачу до спільної власності територіальних громад сіл, селищ, міст Миколаївської області нерухомого майна державного підприємства газотурбобудування «Зоря»-«Машпроект»- підсобного господарства та нежитлових приміщень, розташованих за адресою: м. Миколаїв, вул.</w:t>
      </w:r>
      <w:r>
        <w:rPr>
          <w:sz w:val="28"/>
          <w:lang w:val="ru-RU"/>
        </w:rPr>
        <w:t> </w:t>
      </w:r>
      <w:r>
        <w:rPr>
          <w:sz w:val="28"/>
        </w:rPr>
        <w:t xml:space="preserve">Лягіна, 29-А/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в установленому законом порядку вжити заходів щодо </w:t>
      </w:r>
      <w:r>
        <w:rPr>
          <w:sz w:val="28"/>
        </w:rPr>
        <w:t>передачі зазначених об’єктів з державної власності до спільної власності територіальних громад сіл, селищ, міст Миколаївської област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 метою збереження профілю об’єктів, зазначених у пункті 1 цього рішення, передбачити видатки, пов’язані з їх утриманн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діслати це рішення Кабінетові Міністрів України, Міністерству промислової політики та Фонду державного майна Украї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6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8"/>
          <w:lang w:val="hr-HR"/>
        </w:rPr>
        <w:t>Голова обласної ради</w:t>
        <w:tab/>
        <w:tab/>
        <w:tab/>
      </w:r>
      <w:r>
        <w:rPr>
          <w:sz w:val="28"/>
        </w:rPr>
        <w:tab/>
        <w:tab/>
        <w:tab/>
        <w:tab/>
        <w:tab/>
        <w:t>Т.В.Демч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5:00Z</dcterms:created>
  <dc:creator>user</dc:creator>
  <dc:description/>
  <cp:keywords/>
  <dc:language>en-US</dc:language>
  <cp:lastModifiedBy>Вертипорох</cp:lastModifiedBy>
  <cp:lastPrinted>2008-12-02T18:06:00Z</cp:lastPrinted>
  <dcterms:modified xsi:type="dcterms:W3CDTF">2008-12-02T15:08:00Z</dcterms:modified>
  <cp:revision>4</cp:revision>
  <dc:subject/>
  <dc:title>ПРОЕКТ</dc:title>
</cp:coreProperties>
</file>