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235141039" r:id="rId2"/>
        </w:objec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8"/>
        <w:rPr/>
      </w:pPr>
      <w:r>
        <w:rPr/>
        <w:t>У К Р А Ї Н А</w:t>
      </w:r>
    </w:p>
    <w:p>
      <w:pPr>
        <w:pStyle w:val="Heading1"/>
        <w:ind w:firstLine="720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21 листопада  </w:t>
      </w:r>
      <w:r>
        <w:rPr>
          <w:sz w:val="28"/>
          <w:szCs w:val="28"/>
        </w:rPr>
        <w:t xml:space="preserve">2008 року  №  </w:t>
      </w:r>
      <w:r>
        <w:rPr>
          <w:sz w:val="28"/>
          <w:szCs w:val="28"/>
          <w:lang w:val="uk-UA"/>
        </w:rPr>
        <w:t>1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09"/>
          <w:tab w:val="left" w:pos="3960" w:leader="none"/>
        </w:tabs>
        <w:ind w:right="-5" w:hanging="0"/>
        <w:jc w:val="left"/>
        <w:rPr/>
      </w:pPr>
      <w:r>
        <w:rPr/>
        <w:t>Про внесення змін та доповнень</w:t>
        <w:tab/>
        <w:tab/>
        <w:tab/>
        <w:tab/>
        <w:t xml:space="preserve">       XXV сесія п'ятого скликання</w:t>
      </w:r>
    </w:p>
    <w:p>
      <w:pPr>
        <w:pStyle w:val="TextBody"/>
        <w:tabs>
          <w:tab w:val="clear" w:pos="709"/>
          <w:tab w:val="left" w:pos="3960" w:leader="none"/>
        </w:tabs>
        <w:ind w:right="-5" w:hanging="0"/>
        <w:jc w:val="left"/>
        <w:rPr/>
      </w:pPr>
      <w:r>
        <w:rPr/>
        <w:t xml:space="preserve">до Методики розрахунку і порядку </w:t>
      </w:r>
    </w:p>
    <w:p>
      <w:pPr>
        <w:pStyle w:val="TextBody"/>
        <w:tabs>
          <w:tab w:val="clear" w:pos="709"/>
          <w:tab w:val="left" w:pos="3960" w:leader="none"/>
        </w:tabs>
        <w:ind w:right="-5" w:hanging="0"/>
        <w:jc w:val="left"/>
        <w:rPr/>
      </w:pPr>
      <w:r>
        <w:rPr/>
        <w:t xml:space="preserve">використання плати за оренду майна </w:t>
      </w:r>
    </w:p>
    <w:p>
      <w:pPr>
        <w:pStyle w:val="TextBody"/>
        <w:tabs>
          <w:tab w:val="clear" w:pos="709"/>
          <w:tab w:val="left" w:pos="3960" w:leader="none"/>
        </w:tabs>
        <w:ind w:right="-5" w:hanging="0"/>
        <w:jc w:val="left"/>
        <w:rPr/>
      </w:pPr>
      <w:r>
        <w:rPr/>
        <w:t xml:space="preserve">спільної власності територіальних </w:t>
      </w:r>
    </w:p>
    <w:p>
      <w:pPr>
        <w:pStyle w:val="TextBody"/>
        <w:tabs>
          <w:tab w:val="clear" w:pos="709"/>
          <w:tab w:val="left" w:pos="3960" w:leader="none"/>
        </w:tabs>
        <w:ind w:right="-5" w:hanging="0"/>
        <w:jc w:val="left"/>
        <w:rPr/>
      </w:pPr>
      <w:r>
        <w:rPr/>
        <w:t>громад сіл, селищ, міст Миколаївської</w:t>
      </w:r>
    </w:p>
    <w:p>
      <w:pPr>
        <w:pStyle w:val="TextBody"/>
        <w:tabs>
          <w:tab w:val="clear" w:pos="709"/>
          <w:tab w:val="left" w:pos="3960" w:leader="none"/>
        </w:tabs>
        <w:ind w:right="-5" w:hanging="0"/>
        <w:jc w:val="left"/>
        <w:rPr/>
      </w:pPr>
      <w:r>
        <w:rPr/>
        <w:t>област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до частини другої статті 43 та частини п'ятої статті 60 Закону України "Про місцеве самоврядування в Україні", на підставі частини другої статті 19 Закону України "Про оренду державного та комунального майна", враховуючи рішення обласної ради від 26 жовтня 2000 року №16 “Про управління майном спільної власності територіальних громад Миколаївської області”, з метою впорядкування обчислювання орендної плати за користування майном спільної власності територіальних громад сіл, селищ, міст Миколаївської області облас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autoSpaceDE w:val="true"/>
        <w:rPr>
          <w:b/>
          <w:b/>
        </w:rPr>
      </w:pPr>
      <w:r>
        <w:rPr>
          <w:b/>
        </w:rPr>
        <w:tab/>
        <w:t>ВИРІШИЛА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ab/>
        <w:t>1. Внести до Методики розрахунку і порядку використання плати за оренду майна спільної власності територіальних громад сіл, селищ, міст Миколаївської області, затвердженої рішенням Миколаївської обласної ради від 5 березня 2004 року №15 (зі змінами та доповненнями, внесеними рішенням обласної ради від 27 квітня 2007 року №7), зміни та доповнення, що додаються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2. Це рішення обласної ради набирає чинності з 1 січня 2009 року, крім пункту 3 з</w:t>
      </w:r>
      <w:r>
        <w:rPr>
          <w:sz w:val="28"/>
          <w:szCs w:val="28"/>
          <w:lang w:val="uk-UA"/>
        </w:rPr>
        <w:t>мін та доповнень до Методики розрахунку і порядку використання плати за оренду майна спільної власності територіальних громад сіл, селищ, міст Миколаївської області</w:t>
      </w:r>
      <w:r>
        <w:rPr>
          <w:sz w:val="28"/>
          <w:lang w:val="uk-UA"/>
        </w:rPr>
        <w:t>, який набирає чинності з моменту прийняття цього ріш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 Контроль за виконанням цього рішення покласти на постійну комісію обласної ради житлово-комунального господарства, будівництва, приватизації та власн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Heading4"/>
        <w:rPr>
          <w:b w:val="false"/>
          <w:b w:val="false"/>
        </w:rPr>
      </w:pPr>
      <w:r>
        <w:rPr>
          <w:b w:val="false"/>
        </w:rPr>
        <w:t>Голова обласної ради</w:t>
        <w:tab/>
        <w:tab/>
        <w:tab/>
        <w:tab/>
        <w:tab/>
        <w:tab/>
        <w:tab/>
        <w:tab/>
        <w:t>Т.В.Демченко</w:t>
      </w:r>
    </w:p>
    <w:p>
      <w:pPr>
        <w:pStyle w:val="Normal"/>
        <w:ind w:left="63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обласної ради 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 листопада № 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та доповнення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вносяться до Методики розрахунку і порядку використання плати за оренду майна спільної власності територіальних громад сіл, селищ, міст Миколаї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ab/>
        <w:t>1.</w:t>
      </w:r>
      <w:r>
        <w:rPr>
          <w:bCs/>
          <w:sz w:val="28"/>
          <w:lang w:val="uk-UA"/>
        </w:rPr>
        <w:t xml:space="preserve"> Пункт 2 розділу 2 </w:t>
      </w:r>
      <w:r>
        <w:rPr>
          <w:b/>
          <w:bCs/>
          <w:sz w:val="28"/>
          <w:lang w:val="uk-UA"/>
        </w:rPr>
        <w:t>«Розрахунок плати при оренді цілісних майнових комплексів»</w:t>
      </w:r>
      <w:r>
        <w:rPr>
          <w:bCs/>
          <w:sz w:val="28"/>
          <w:lang w:val="uk-UA"/>
        </w:rPr>
        <w:t xml:space="preserve"> викласти у такій редакції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 xml:space="preserve">«2. </w:t>
      </w:r>
      <w:r>
        <w:rPr>
          <w:sz w:val="28"/>
          <w:lang w:val="uk-UA"/>
        </w:rPr>
        <w:t xml:space="preserve">Розмір річної орендної плати за цілісні майнові комплекси підприємств, установ, організацій спільної власності територіальних громад сіл, селищ, міст Миколаївської області, їх структурні підрозділи визначається за формулою: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1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Опл = Вз х Сор.ц х Кпр,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де Опл - розмір річної орендної плати, грн.; Вз - вартість необоротних основних засобів (без незавершеного будівництва) за незалежною оцінкою, грн.; Сор.ц - орендна ставка за використання цілісних майнових комплексів підприємств, установ, організацій спільної власності територіальних громад сіл, селищ, міст Миколаївської області, визначена згідно з додатком 1; Кпр – коефіцієнт бізнес-привабливості, визначений згідно з додатком 3»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2. В розділі 4 </w:t>
      </w:r>
      <w:r>
        <w:rPr>
          <w:b/>
          <w:sz w:val="28"/>
          <w:lang w:val="uk-UA"/>
        </w:rPr>
        <w:t>«Розрахунок плати при оренді нерухомого майна»</w:t>
      </w:r>
      <w:r>
        <w:rPr>
          <w:sz w:val="28"/>
          <w:lang w:val="uk-UA"/>
        </w:rPr>
        <w:t>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ункт 1 викласти у такій редакції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«1. У разі оренди нерухомого майна (крім оренди нерухомого майна фізичними та юридичними особами, зазначеними у пункті 9 цієї Методики), розмір річної орендної плати визначається за формулою: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Опл = Вп х Сор х Кпр,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де Вп - вартість орендованого майна, визначена шляхом проведення незалежної оцінки, грн.; Сор - орендна ставка, визначена згідно з додатком 2; Кпр – коефіцієнт бізнес-привабливості, визначений згідно з додатком 3»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ункт 9 викласти у такій редакції: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«9. Розмір річної орендної плати за оренду нерухомого майна бюджетними організаціями, які утримуються за рахунок державного або місцевих бюджетів, а також інвалідами з метою використання під гаражі для спеціальних засобів пересування становить 1 гривню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 xml:space="preserve">Орендна плата у розмірі, встановленому згідно з абзацом першим цього пункту, не застосовується у разі оренди </w:t>
      </w:r>
      <w:r>
        <w:rPr>
          <w:sz w:val="28"/>
          <w:szCs w:val="28"/>
          <w:lang w:val="uk-UA"/>
        </w:rPr>
        <w:t>приміщень, частин будівель і споруд підприємств спільної власності територіальних громад сіл, селищ, міст Миколаївської області та редакції газети «Рідне Прибужжя»;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Підприємствам спільної власності територіальних громад сіл, селищ, міст Миколаївської області за оренду нерухомого майна, розташованого в будівлі за адресою: м.Миколаїв, вул.Адміральська,22, встановлюється річний розмір орендної плати, яка становить 1 гривню».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bookmarkStart w:id="0" w:name="54"/>
      <w:bookmarkStart w:id="1" w:name="49"/>
      <w:bookmarkStart w:id="2" w:name="54"/>
      <w:bookmarkStart w:id="3" w:name="49"/>
      <w:bookmarkEnd w:id="2"/>
      <w:bookmarkEnd w:id="3"/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3. В розділі 5 </w:t>
      </w:r>
      <w:r>
        <w:rPr>
          <w:b/>
          <w:sz w:val="28"/>
          <w:lang w:val="uk-UA"/>
        </w:rPr>
        <w:t>«Термін сплати та використання плати за оренду майна спільної власності територіальних громад сіл, селищ, міст Миколаївської області»</w:t>
      </w:r>
      <w:r>
        <w:rPr>
          <w:sz w:val="28"/>
          <w:lang w:val="uk-UA"/>
        </w:rPr>
        <w:t>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абзац сьомий пункту 4 викласти у такій редакції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«У  разі  коли  орендодавцем  майна  спільної  власності   територіальних громад сіл, селищ, міст Миколаївської області є підприємство (крім ПКВО «Фармація»)»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доповнити пункт 4 після абзацу дванадцятого новими абзацами тринадцятим, чотирнадцятим, п’ятнадцятим, шістнадцятим, виклавши їх у такій редакції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«У разі коли орендодавцем майна спільної власності територіальних громад сіл, селищ, міст Миколаївської області є ПКВО «Фармація», орендна плата спрямовується: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за цілісний майновий комплекс структурного підрозділу ПКВО «Фармація», що є спільною власністю територіальних громад сіл, селищ, міст Миколаївської області, - 10 відсотків орендної плати до обласного бюджету, 90 відсотків – ПКВО «Фармація»;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за нерухоме майно спільної власності територіальних громад сіл, селищ, міст Миколаївської області, що перебуває в господарському віданні ПКВО «Фармація», - 10 відсотків орендної плати до обласного бюджету, 90 відсотків – ПКВО «Фармація»;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за окреме індивідуально визначене майно (крім нерухомого) спільної власності територіальних громад сіл, селищ, міст Миколаївської області, що перебуває в господарському віданні ПКВО «Фармація», – 100 відсотків ПКВО «Фармація»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4. В розділі 7 </w:t>
      </w:r>
      <w:r>
        <w:rPr>
          <w:b/>
          <w:sz w:val="28"/>
          <w:lang w:val="uk-UA"/>
        </w:rPr>
        <w:t>«Коефіцієнти, що уточнюють характеристики орендованого приміщення»</w:t>
      </w:r>
      <w:r>
        <w:rPr>
          <w:sz w:val="28"/>
          <w:lang w:val="uk-UA"/>
        </w:rPr>
        <w:t>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пункт 1 виключит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пункт 2 викласти у такій редакції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«2. У разі передачі в оре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приміщень, частин будівель і споруд підприємств спільної власності територіальних громад сіл, селищ, міст Миколаївської області та редакції газети «Рідне Прибужжя» бюджетним організаціям, які утримуються за рахунок державного або місцевих бюджетів, а також інвалідам з метою використання під гаражі для спеціальних засобів пересування та нерухомого майна спільної власності територіальних громад сіл, територіальних громад сіл, селищ, міст Миколаївської області підприємствам спільної </w:t>
      </w:r>
      <w:r>
        <w:rPr>
          <w:sz w:val="28"/>
          <w:szCs w:val="28"/>
          <w:lang w:val="uk-UA"/>
        </w:rPr>
        <w:t>власності територіальних громад сіл, селищ, міст Миколаївської області коефіцієнти бізнес-привабливості, визначені згідно з додатком 3, не застосовуються».</w:t>
      </w:r>
    </w:p>
    <w:p>
      <w:pPr>
        <w:pStyle w:val="Normal"/>
        <w:rPr/>
      </w:pPr>
      <w:r>
        <w:rPr>
          <w:sz w:val="28"/>
          <w:lang w:val="uk-UA"/>
        </w:rPr>
        <w:tab/>
        <w:t>пункти 2,3 вважати відповідно пунктами 1,2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5. Додатки 1, 2, до Методики розрахунку і порядку використання плати за оренду майна спільної власності територіальних громад сіл, селищ, міст Миколаївської області, викласти у редакції, що додається, та доповнити її новим додатком 3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ь майна комунальної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ості облдержадміністрації </w:t>
        <w:tab/>
        <w:tab/>
        <w:tab/>
        <w:tab/>
        <w:tab/>
        <w:t>Ю.В.Крав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Методики розрахунку і порядку використання плати за оренду майна спільної власності територіальних громад сіл, селищ, міст Миколаївської області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РЕНДНІ СТАВК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використання цілісних майнових комплексів підприємств, установ, організацій спільної власності територіальних громад сіл, селищ, міст Миколаї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40"/>
      </w:tblGrid>
      <w:tr>
        <w:trPr>
          <w:tblHeader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лісні майнові комплекси </w:t>
            </w:r>
            <w:r>
              <w:rPr>
                <w:sz w:val="28"/>
                <w:lang w:val="uk-UA"/>
              </w:rPr>
              <w:t>підприємств, установ, організацій спільної власності територіальних громад сіл, селищ, міст Миколаївської області за функціональним призначенн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на ставка, відсоток 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оргівлі, з організації концертно-видовищної діяльності, випуску лотерейних білетів та проведення лотерей, лікеро-горілчаної та виноробної промисловості, радгоспів-заводів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організації виставкової діяльності, тютюнової промисловості, виробництва деревини та виробів з деревини, виробництва меблів, кольорової металургії, ресторанів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арчової промисловості (крім лікеро-горілчаної та виноробної промисловості, радгоспів-заводів), електроенергетики, газової, хімічної і нафтохімічної промисловості, чорної металургії, зв'язку, швейної промисловості, ресторанного господарства (крім ресторанів), з виробництва транспортних засобів, устаткування та їх ремонту, виробництва електричного та електронного устаткування, виробництва машин та устаткування, призначеного для механічного, термічного оброблення матеріалів або здійснення інших операцій, з виробництва гумових та пластмасових виробів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фтогазодобувної промисловості, лісового господарства, рибного господарства, текстильної промисловості, целюлозно-паперової промисловості, переробки відходів, видобування неенергетичних матеріалів, з надання додаткових транспортних послуг та допоміжних операцій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ського, залізничного та автомобільного транспорт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тового обслуговування, металообробки, освіти, науки та охорони здоров'я, легкої (крім швейної та текстильної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ивної промисловості, з виробництва будівельних матеріалів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об'єкти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ь майна комунальної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ості облдержадміністрації </w:t>
        <w:tab/>
        <w:tab/>
        <w:tab/>
        <w:tab/>
        <w:tab/>
        <w:t>Ю.В.Кравченко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50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ок 2 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Методики розрахунку і порядку використання плати за оренду майна спільної власності територіальних громад сіл, селищ, міст Миколаївської області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РЕНДНІ СТАВК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використання нерухомого майна спільної власності територіальних громад сіл, селищ, міст Миколаївської області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1276"/>
      </w:tblGrid>
      <w:tr>
        <w:trPr>
          <w:tblHeader w:val="true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ання орендарем нерухомого майна за цільовим призначенням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ендна ставка, відсоток</w:t>
            </w:r>
          </w:p>
        </w:tc>
      </w:tr>
      <w:tr>
        <w:trPr>
          <w:tblHeader w:val="true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ївська область, крім м.Миколає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Мико-лаї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. Розміщення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ино, інших гральних закладів, гральних автоматів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. Розміщенн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ктів продажу лотерейних білетів,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ктів обміну валюти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/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. Розміщення: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их установ, ломбардів, бірж, брокерських, дилерських, маклерських, рієлторських контор (агентств нерухомості), банкоматів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торанів з нічним режимом роботи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овельних об'єктів з продажу ювелірних виробів, виробів з дорогоцінних металів та дорогоцінного каміння, антикваріату, зброї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торів телекомунікацій, які надають послуги з рухомого (мобільного) зв'язку, операторів та провайдерів телекомунікацій, які надають послуги з доступу до мережі Інтернет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/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  <w:lang w:val="uk-UA"/>
              </w:rPr>
              <w:t xml:space="preserve"> Розміщення: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ків реклами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онів краси, саун, турецьких лазень, соляріїв, кабінетів масажу, тренажерних залів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овельних об'єктів з продажу автомобілів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нішньої реклами на будівлях і спорудах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/>
                <w:sz w:val="28"/>
                <w:szCs w:val="28"/>
                <w:lang w:val="uk-UA"/>
              </w:rPr>
              <w:t>5.</w:t>
            </w:r>
            <w:r>
              <w:rPr>
                <w:sz w:val="28"/>
                <w:szCs w:val="28"/>
                <w:lang w:val="uk-UA"/>
              </w:rPr>
              <w:t xml:space="preserve"> Організація концертів та іншої видовищно-розважальної діяльності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/>
                <w:sz w:val="28"/>
                <w:szCs w:val="28"/>
                <w:lang w:val="uk-UA"/>
              </w:rPr>
              <w:t>6.</w:t>
            </w:r>
            <w:r>
              <w:rPr>
                <w:sz w:val="28"/>
                <w:szCs w:val="28"/>
                <w:lang w:val="uk-UA"/>
              </w:rPr>
              <w:t xml:space="preserve"> Розміщення суб'єктів господарювання, що провадять туроператорську та турагентську діяльність, готелів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t>. Розміщення суб'єктів господарювання, що провадять діяльність з ремонту об'єктів нерухомості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/>
                <w:sz w:val="28"/>
                <w:szCs w:val="28"/>
                <w:lang w:val="uk-UA"/>
              </w:rPr>
              <w:t>8.</w:t>
            </w:r>
            <w:r>
              <w:rPr>
                <w:sz w:val="28"/>
                <w:szCs w:val="28"/>
                <w:lang w:val="uk-UA"/>
              </w:rPr>
              <w:t xml:space="preserve"> Розміщення: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рингових установ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ень, що здійснюють технічне обслуговування та ремонт автомобілів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ень з ремонту ювелірних виробів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торанів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их закладів охорони здоров'я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'єктів господарювання, що діють на основі приватної власності і провадять господарську діяльність з медичної практики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торговельних об'єктів з продажу окулярів, лінз, скелець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'єктів господарювання, що провадять діяльність у сфері права, бухгалтерського обліку та оподаткування 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й засобів масової інформації: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екламного та еротичного характеру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их, що засновані в Україні міжнародними організаціями або за участю юридичних чи фізичних осіб інших держав, осіб без громадянства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их, де понад 50 відсотків загального обсягу випуску становлять матеріали іноземних засобів масової інформації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их, що засновані за участю суб'єктів господарювання, одним із видів діяльності яких є виробництво та постачання паперу, поліграфічного обладнання, технічних засобів мовлення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/>
                <w:sz w:val="28"/>
                <w:szCs w:val="28"/>
                <w:lang w:val="uk-UA"/>
              </w:rPr>
              <w:t>9.</w:t>
            </w:r>
            <w:r>
              <w:rPr>
                <w:sz w:val="28"/>
                <w:szCs w:val="28"/>
                <w:lang w:val="uk-UA"/>
              </w:rPr>
              <w:t xml:space="preserve"> Розміщення: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мниць-складів, магазинів-складів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истичних баз, мотелів, кемпінгів, літніх будиночків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овельних об'єктів з продажу: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епродовольчих товарів, алкогольних та тютюнових виробів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мислових товарів, що були у використанні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втотоварів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ео- та аудіопродукції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/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uk-UA"/>
              </w:rPr>
              <w:t>. Розміщення фізкультурно-спортивних закладів, діяльність яких спрямована на організацію та проведення занять з різних видів спорту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/>
                <w:sz w:val="28"/>
                <w:szCs w:val="28"/>
                <w:lang w:val="uk-UA"/>
              </w:rPr>
              <w:t>11.</w:t>
            </w:r>
            <w:r>
              <w:rPr>
                <w:sz w:val="28"/>
                <w:szCs w:val="28"/>
                <w:lang w:val="uk-UA"/>
              </w:rPr>
              <w:t xml:space="preserve"> Розміщення: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'єктів господарювання, що надають послуги, пов'язані з переказом грошей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ж, що мають статус неприбуткових організацій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, барів, закусочних, буфетів, кафетеріїв, що здійснюють продаж товарів підакцизної групи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инарних лікарень (клінік), лабораторій ветеринарної медицини </w:t>
            </w:r>
          </w:p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'єктів господарювання, що провадять діяльність з організації шлюбних знайомств та весіль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існих приміщень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ен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'єктів господарювання, що провадять діяльність з вирощування квітів, грибів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/>
                <w:sz w:val="28"/>
                <w:szCs w:val="28"/>
                <w:lang w:val="uk-UA"/>
              </w:rPr>
              <w:t>12.</w:t>
            </w:r>
            <w:r>
              <w:rPr>
                <w:sz w:val="28"/>
                <w:szCs w:val="28"/>
                <w:lang w:val="uk-UA"/>
              </w:rPr>
              <w:t xml:space="preserve"> Розміщення: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ів ресторанного господарства з постачання страв, приготовлених централізовано для споживання в інших місцях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'єктів господарювання, що надають послуги з утримання домашніх тварин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/>
                <w:sz w:val="28"/>
                <w:szCs w:val="28"/>
                <w:lang w:val="uk-UA"/>
              </w:rPr>
              <w:t>13.</w:t>
            </w:r>
            <w:r>
              <w:rPr>
                <w:sz w:val="28"/>
                <w:szCs w:val="28"/>
                <w:lang w:val="uk-UA"/>
              </w:rPr>
              <w:t xml:space="preserve"> Розміщення: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ів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'єктів господарювання, що діють на основі приватної власності і надають послуги з перевезення та доставки (вручення) поштових відправлень (кур'єрська служба)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янок для автомобілів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/>
                <w:sz w:val="28"/>
                <w:szCs w:val="28"/>
                <w:lang w:val="uk-UA"/>
              </w:rPr>
              <w:t>14.</w:t>
            </w:r>
            <w:r>
              <w:rPr>
                <w:sz w:val="28"/>
                <w:szCs w:val="28"/>
                <w:lang w:val="uk-UA"/>
              </w:rPr>
              <w:t xml:space="preserve"> Розміщення: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'ютерних клубів та Інтернет-кафе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инарних аптек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них господарств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их навчальних закладів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, курсів з навчання водіїв автомобілів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овельних об'єктів з продажу книг, газет і журналів, виданих іноземними мовами </w:t>
            </w:r>
          </w:p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'єктів господарювання, що здійснюють проектні, проектно-вишукувальні, проектно-конструкторські роботи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вництв друкованих засобів масової інформації та видавничої продукції, що друкуються іноземними мовами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/>
            </w:pPr>
            <w:r>
              <w:rPr>
                <w:sz w:val="28"/>
                <w:szCs w:val="28"/>
                <w:lang w:val="uk-UA"/>
              </w:rPr>
              <w:t>редакцій засобів масової інформації, крім тих, що зазначені у пункті 10 Методики та пункті 8 цього додатка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/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uk-UA"/>
              </w:rPr>
              <w:t>. Проведення виставок непродовольчих товарів без здійснення торгівлі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/>
                <w:sz w:val="28"/>
                <w:szCs w:val="28"/>
                <w:lang w:val="uk-UA"/>
              </w:rPr>
              <w:t>16.</w:t>
            </w:r>
            <w:r>
              <w:rPr>
                <w:sz w:val="28"/>
                <w:szCs w:val="28"/>
                <w:lang w:val="uk-UA"/>
              </w:rPr>
              <w:t xml:space="preserve"> Розміщення торговельних автоматів, що відпускають продовольчі товари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/>
                <w:sz w:val="28"/>
                <w:szCs w:val="28"/>
                <w:lang w:val="uk-UA"/>
              </w:rPr>
              <w:t>17.</w:t>
            </w:r>
            <w:r>
              <w:rPr>
                <w:sz w:val="28"/>
                <w:szCs w:val="28"/>
                <w:lang w:val="uk-UA"/>
              </w:rPr>
              <w:t xml:space="preserve"> Розміщення: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, барів, закусочних, кафетеріїв, які не здійснюють продаж товарів підакцизної групи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к, що реалізують готові ліки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овельних об'єктів з продажу продовольчих товарів, крім товарів підакцизної групи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/>
                <w:sz w:val="28"/>
                <w:szCs w:val="28"/>
                <w:lang w:val="uk-UA"/>
              </w:rPr>
              <w:t>18.</w:t>
            </w:r>
            <w:r>
              <w:rPr>
                <w:sz w:val="28"/>
                <w:szCs w:val="28"/>
                <w:lang w:val="uk-UA"/>
              </w:rPr>
              <w:t xml:space="preserve"> Розміщення: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овельних об'єктів з продажу ортопедичних виробів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серокопіювальної техніки для надання населенню послуг із ксерокопіювання документів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ательє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/>
                <w:sz w:val="28"/>
                <w:szCs w:val="28"/>
                <w:lang w:val="uk-UA"/>
              </w:rPr>
              <w:t>19.</w:t>
            </w:r>
            <w:r>
              <w:rPr>
                <w:sz w:val="28"/>
                <w:szCs w:val="28"/>
                <w:lang w:val="uk-UA"/>
              </w:rPr>
              <w:t xml:space="preserve"> Проведення виставок образотворчої та книжкової продукції, виробленої в Україні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/>
                <w:sz w:val="28"/>
                <w:szCs w:val="28"/>
                <w:lang w:val="uk-UA"/>
              </w:rPr>
              <w:t>20.</w:t>
            </w:r>
            <w:r>
              <w:rPr>
                <w:sz w:val="28"/>
                <w:szCs w:val="28"/>
                <w:lang w:val="uk-UA"/>
              </w:rPr>
              <w:t xml:space="preserve"> Розміщення: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їдалень, буфетів, які не здійснюють продаж товарів підакцизної групи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рмових магазинів вітчизняних промислових підприємств-товаровиробників, крім тих, що виробляють товари підакцизної групи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'єктів поштового зв'язку на площі, що використовується для надання послуг поштового зв'язку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'єктів господарювання, що надають послуги з перевезення та доставки (вручення) поштових відправлень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чисток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ень з ремонту електропобутових товарів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овельних об'єктів з продажу поліграфічної продукції та канцтоварів, ліцензованої відео- та аудіопродукції, що призначається для навчальних закладів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/>
                <w:sz w:val="28"/>
                <w:szCs w:val="28"/>
                <w:lang w:val="uk-UA"/>
              </w:rPr>
              <w:t>21.</w:t>
            </w:r>
            <w:r>
              <w:rPr>
                <w:sz w:val="28"/>
                <w:szCs w:val="28"/>
                <w:lang w:val="uk-UA"/>
              </w:rPr>
              <w:t xml:space="preserve"> Розміщення: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укарень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х закладів охорони здоров'я, що частково фінансуються з державного бюджету, та закладів охорони здоров'я, що фінансуються з місцевого бюджету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доровчих закладів для дітей та молоді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аторно-курортних закладів для дітей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х навчальних закладів, що частково фінансуються з державного бюджету, та навчальних закладів, що фінансуються з місцевого бюджету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ень з ремонту одягу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овельних об'єктів з продажу книг, газет і журналів, виданих українською мовою </w:t>
            </w:r>
          </w:p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ь банків на площі, що використовується для здійснення платежів за житлово-комунальні послуги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/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  <w:lang w:val="uk-UA"/>
              </w:rPr>
              <w:t>. Розміщення: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їдалень, буфетів, які не здійснюють продаж товарів підакцизної групи, у навчальних закладах та військових частинах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их вбиралень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ер схову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ень з ремонту взуття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ень з ремонту годинників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/>
            </w:pPr>
            <w:r>
              <w:rPr>
                <w:sz w:val="28"/>
                <w:szCs w:val="28"/>
                <w:lang w:val="uk-UA"/>
              </w:rPr>
              <w:t>видавництв друкованих засобів масової інформації та видавничої продукції, що видається українською мовою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/>
                <w:sz w:val="28"/>
                <w:szCs w:val="28"/>
                <w:lang w:val="uk-UA"/>
              </w:rPr>
              <w:t>23.</w:t>
            </w:r>
            <w:r>
              <w:rPr>
                <w:sz w:val="28"/>
                <w:szCs w:val="28"/>
                <w:lang w:val="uk-UA"/>
              </w:rPr>
              <w:t xml:space="preserve"> Розміщення: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к на площі, що використовується для виготовлення ліків за рецептами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'єктів господарювання, що надають ритуальні послуги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ень художників, скульпторів, народних майстрів площею менш як 50 кв. метрів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в місцевого самоврядування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-дослідних установ, крім бюджетних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/>
                <w:sz w:val="28"/>
                <w:szCs w:val="28"/>
                <w:lang w:val="uk-UA"/>
              </w:rPr>
              <w:t>24.</w:t>
            </w:r>
            <w:r>
              <w:rPr>
                <w:sz w:val="28"/>
                <w:szCs w:val="28"/>
                <w:lang w:val="uk-UA"/>
              </w:rPr>
              <w:t xml:space="preserve"> Розміщення: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тек, що обслуговують пільгові категорії населення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, що надають послуги з нагляду за особами з фізичними чи розумовими вадами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, архівів, музеїв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ень, пралень загального користування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их молочних кухонь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овельних об'єктів з продажу продовольчих товарів для пільгових категорій громадян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/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  <w:lang w:val="uk-UA"/>
              </w:rPr>
              <w:t>. Розміщення: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ів соціального захисту для бездомних громадян, безпритульних дітей та установ, призначених для тимчасового або постійного перебування громадян похилого віку та інвалідів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х та комунальних позашкільних навчальних закладів (крім оздоровчих закладів для дітей та молоді) та дошкільних навчальних закладів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60" w:hanging="0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бюджетних організацій, які утримуються за рахунок державного або місцевих бюджетів, а також інвалідів з метою використання під гаражі для спеціальних засобів пересування у </w:t>
            </w:r>
            <w:r>
              <w:rPr>
                <w:sz w:val="28"/>
                <w:szCs w:val="28"/>
                <w:lang w:val="uk-UA"/>
              </w:rPr>
              <w:t>приміщеннях, частинах будівель і споруд підприємств спільної власності територіальних громад сіл, селищ, міст Миколаївської області та редакції газети «Рідне Прибужж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.</w:t>
            </w:r>
            <w:r>
              <w:rPr>
                <w:sz w:val="28"/>
                <w:szCs w:val="28"/>
                <w:lang w:val="uk-UA"/>
              </w:rPr>
              <w:t xml:space="preserve"> Розміщення транспортних підприємств з перевезенн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ажирів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тажів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/>
                <w:sz w:val="28"/>
                <w:szCs w:val="28"/>
                <w:lang w:val="uk-UA"/>
              </w:rPr>
              <w:t>27.</w:t>
            </w:r>
            <w:r>
              <w:rPr>
                <w:sz w:val="28"/>
                <w:szCs w:val="28"/>
                <w:lang w:val="uk-UA"/>
              </w:rPr>
              <w:t xml:space="preserve"> Розміщення творчих спілок, громадських, релігійних та благодійних організацій на площі, що не використовується для провадження підприємницької діяльності і становить: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більш як 50 кв. метрів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ад 50 кв. метрів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/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  <w:lang w:val="uk-UA"/>
              </w:rPr>
              <w:t>. Розміщення громадських організацій інвалідів на площі, що не використовується для провадження підприємницької діяльності і становить: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більш як 50 кв. метрів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ад 50 кв. метрів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/>
                <w:sz w:val="28"/>
                <w:szCs w:val="28"/>
                <w:lang w:val="uk-UA"/>
              </w:rPr>
              <w:t>29.</w:t>
            </w:r>
            <w:r>
              <w:rPr>
                <w:sz w:val="28"/>
                <w:szCs w:val="28"/>
                <w:lang w:val="uk-UA"/>
              </w:rPr>
              <w:t xml:space="preserve"> Розміщення баз відпочинк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/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t>. Інше використання нерухомого майна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ь майна комуналь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ості облдержадміністрації </w:t>
        <w:tab/>
        <w:tab/>
        <w:tab/>
        <w:tab/>
        <w:tab/>
        <w:t>Ю.В.Кравченко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34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ок 3 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Методики розрахунку і порядку використання плати за оренду майна спільної власності територіальних громад сіл, селищ, міст Миколаївської області</w:t>
            </w:r>
          </w:p>
        </w:tc>
      </w:tr>
    </w:tbl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ЛАСИФІКАЦІЯ ОЦІНОЧНИХ ЗОН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55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ефіцієнт бізнес-привабли-вості, Кпр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астина міста Миколаєва, обмежена вулицям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8"/>
                <w:szCs w:val="28"/>
                <w:lang w:val="uk-UA"/>
              </w:rPr>
              <w:t>вул. Артилерійська, вул. Будьонного, вул. 1-а Слобідська, вул. Чигрина, вул. Набереж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авди, вул. Спортивна, пр. Леніна, вул. Бузн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8"/>
                <w:szCs w:val="28"/>
                <w:lang w:val="uk-UA"/>
              </w:rPr>
              <w:t>пр. Жовтневий, вул. Космонавтів, вул. Чайковського, вул. Молодогвардійська, вул. Олега Кошов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8"/>
                <w:szCs w:val="28"/>
                <w:lang w:val="uk-UA"/>
              </w:rPr>
              <w:t>вул. Чкалова, вул. Рюміна, вул. 6-а Поперечна, пр. Лені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Фрунзе, вул. 8 Березня, вул. Рюміна, пров. Кур’єрський, вул. Пушкінсь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8"/>
                <w:szCs w:val="28"/>
                <w:lang w:val="uk-UA"/>
              </w:rPr>
              <w:t>пр. Леніна, вул. Комсомольська, вул. Севастопольська, вул. Сад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Миру, вул. Будівельників, пр. Жовтневий, вул. 9 Поздовжн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ервоних Майовщиків, вул. Лазурна, вул. Генерала Карпенка, вул. Бут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зький бульвар, вул. Терасна, вул. Адмірала Макарова, вул. Рюміна,</w:t>
              <w:br/>
              <w:t>пров. Кур’єрський, вул. Пушкінська, вул. Набережна, вул. Артилерійська, вул. Велика Морсь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8"/>
                <w:szCs w:val="28"/>
                <w:lang w:val="uk-UA"/>
              </w:rPr>
              <w:t xml:space="preserve">вул. Генерала Карпенка, вул. Морехідна, вул. Фрунзе, </w:t>
              <w:br/>
              <w:t>вул. 2-а Поперечна</w:t>
              <w:br/>
              <w:t>вул. Обсерваторна, вул. Нікольська, вул. Правди, вул. Бузника, пр. Ленін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окзальна площа, вул. Пушкінська, пров. Образцова, вул.Декабристі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кабристів, вул. Дунаєва, вул. Московська, пр. Леніна, вул. Садова, вул. Чка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сковська, вул. Велика Морська, вул. Садова, вул. Нікольська, вул. Набережн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8"/>
                <w:szCs w:val="28"/>
                <w:lang w:val="uk-UA"/>
              </w:rPr>
              <w:t>вул. 2-а Слобідська, вул. Велика Морська, вул. Комсомольська, вул. Тернівсь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мсомольська, вул. Севастопольська, пр. Жовтневий, вул. Степова, вул. Маршала Василевського, вул. Сафронова, вул. Тернівсь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Миру, вул. Будівельників, вул. Чайковського, вул. Космонавтів, пр. Жовтнев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Миру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. Жовтневий від вул. Будівельників до вул. Космонавтів та від вул. Ватутіна до вул. Островськ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азурна, вул. Червоних Майовщиків, вул. Генерала Карпенка, вул. Морехідна, вул. 8 Попереч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8"/>
                <w:szCs w:val="28"/>
                <w:lang w:val="uk-UA"/>
              </w:rPr>
              <w:t>вул. Космонавтів, вул. Залізнична, вул. Комсомольська, вул. Севастопольська, вул. Маршала Василевського, вул. Скороходова, пр. Жовтнев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8"/>
                <w:szCs w:val="28"/>
                <w:lang w:val="uk-UA"/>
              </w:rPr>
              <w:t>Привокзальна площа, вул. Водопровідна, пров. Транспортний, вул. Морехідна. вул. 8 Березн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унаєва, вул. Пушкінська, вул. Даля, вул. Чкал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вод, Солян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8"/>
                <w:szCs w:val="28"/>
                <w:lang w:val="uk-UA"/>
              </w:rPr>
              <w:t>вул. Залізнична, вул. Скороходова, вул. Будівельникі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невий район, крім: пр. Жовтневий від вул. Ватутіна до вул. Островського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8"/>
                <w:szCs w:val="28"/>
                <w:lang w:val="uk-UA"/>
              </w:rPr>
              <w:t>Тернівка, Матвіївка, Варварівка, Мала Корениха, Велика Корениха, Широка Балка, Кульбак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овозавод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8"/>
                <w:szCs w:val="28"/>
                <w:lang w:val="uk-UA"/>
              </w:rPr>
              <w:t>Вул. 8-а Воєнна, вул. Привільна, вул. Рибацька, вул. Шкапін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колаївська област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нський район, с.Рибаківка, зона відпочинк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нський район, с.Коблеве, зона відпочинк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нський район, с.Лугове, зона відпочинк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8"/>
                <w:szCs w:val="28"/>
                <w:lang w:val="uk-UA"/>
              </w:rPr>
              <w:t>м.Очаків та Очаківський район, зони відпочинк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території м.Миколаєва та Миколаї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</w:tbl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ь майна комунальної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ості облдержадміністрації </w:t>
        <w:tab/>
        <w:tab/>
        <w:tab/>
        <w:tab/>
        <w:tab/>
        <w:t>Ю.В.Кравченко</w:t>
      </w:r>
    </w:p>
    <w:p>
      <w:pPr>
        <w:pStyle w:val="Heading1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6840" w:hanging="0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</w: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додатка 2 до Методики</w: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40" w:hanging="0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6840" w:hanging="0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</w: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додатка 3 до Методики</w:t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27" w:hanging="0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80" w:after="80"/>
    </w:pPr>
    <w:rPr>
      <w:i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hr-HR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  <w:lang w:val="uk-UA"/>
    </w:rPr>
  </w:style>
  <w:style w:type="paragraph" w:styleId="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21:00Z</dcterms:created>
  <dc:creator>user</dc:creator>
  <dc:description/>
  <cp:keywords/>
  <dc:language>en-US</dc:language>
  <cp:lastModifiedBy>Вертипорох</cp:lastModifiedBy>
  <cp:lastPrinted>2008-11-20T11:33:00Z</cp:lastPrinted>
  <dcterms:modified xsi:type="dcterms:W3CDTF">2008-11-25T15:21:00Z</dcterms:modified>
  <cp:revision>5</cp:revision>
  <dc:subject/>
  <dc:title>Проект</dc:title>
</cp:coreProperties>
</file>