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5736528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1 листопада  2008 року  №  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 до</w:t>
        <w:tab/>
        <w:tab/>
        <w:tab/>
        <w:t xml:space="preserve">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читель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хавши та обговоривши проект рішення обласної ради щодо внесення змін до обласної Програми «Вчитель», відповідно до пункту 16 частини першої статті 43 Закону України «Про місцеве самоврядування в Україні», на підставі статті 2.4.4. Регламенту обласної ради п’ятого скликання, затвердженого рішенням обласної ради від 26 травня 2006 року № 1,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до обласної Програми «Вчитель», затвердженої рішенням обласної ради від 8 листопада 2002 року № 6 (зі змінами та доповненнями, внесеними  рішеннями обласної ради від 29 грудня 2006 року № 3 та від           19 вересня 2008 року № 9), такі зміни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 графі 4 та 5 пункту 60 цифру «200,0» замінити цифрою «300,0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абзаці першому пункту 2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агальні положення» Положення про щорічне преміювання кращих педагогічних працівників Миколаївської області, затвердженого рішенням обласної ради від 19 вересня 2008 року №9, цифру та слова «2 тис. гривень» замінити цифрою та словами «3 тис. гривен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ласній державній адміністрації під час формування обласного бюджету Миколаївської області на 2009 та наступні роки передбачити кошти у сумі 300 тис. гривень на преміювання кращих педагогічних працівників обла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і комісії обласної ради: з питань культури, науки і освіти, сім’ї та молоді, спорту;                      з питань планування, бюджету, фінансів та інвестиц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олова обласної ради</w:t>
        <w:tab/>
        <w:tab/>
        <w:tab/>
        <w:tab/>
        <w:tab/>
        <w:tab/>
        <w:tab/>
        <w:tab/>
        <w:t>Т.В.Демч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8:00Z</dcterms:created>
  <dc:creator>orgrada2</dc:creator>
  <dc:description/>
  <cp:keywords/>
  <dc:language>en-US</dc:language>
  <cp:lastModifiedBy>vtr</cp:lastModifiedBy>
  <cp:lastPrinted>2008-11-27T14:58:00Z</cp:lastPrinted>
  <dcterms:modified xsi:type="dcterms:W3CDTF">2008-12-26T12:08:00Z</dcterms:modified>
  <cp:revision>6</cp:revision>
  <dc:subject/>
  <dc:title>Проект</dc:title>
</cp:coreProperties>
</file>