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6840512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/>
          <w:i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1 листопада  2008 року  №  1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внесення змін та доповнень до                     ХХV сесія п’ятого склик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ної Комплексної прогр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Здоров’я нації" на 2002-2011 ро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та обговоривши проект рішення обласної ради щодо внесення змін та доповнень до обласної Комплексної програми "Здоров’я нації" на 2002-2011 роки, на підставі пункту 16 частини першої статті 43 Закону України “Про місцеве самоврядування в Україні”, відповідно до статті 2.4.4. Регламенту обласної ради п’ятого  скликання, затвердженого  рішенням  обласної  ради  від  26  травня 2006 року № 1, обласна рада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</w:rPr>
        <w:t>ВИРІШИЛ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540"/>
        <w:rPr/>
      </w:pPr>
      <w:r>
        <w:rPr/>
        <w:t>1. Внести до рішення обласної ради від 19 вересня 2008 року №4 «Про внесення змін та доповнень до обласної Комплексної програми «Здоров`я нації» на 2002-2011 роки» такі зміни:</w:t>
      </w:r>
    </w:p>
    <w:p>
      <w:pPr>
        <w:pStyle w:val="TextBodyIndent"/>
        <w:ind w:firstLine="540"/>
        <w:rPr/>
      </w:pPr>
      <w:r>
        <w:rPr/>
        <w:t>у графі «Найменування сільських лікарняних амбулаторій та фельдшерсько-акушерських пунктів, у яких планується проведення реконструкції, аварійно-відновлювальних робіт за рахунок субвенції з обласного бюджету у 2008 році, слова «Софіївська СЛА» замінити словами «Кумарівський ФАП»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Доповнити розділ ХХХVІІ «Етика, деонтологія та соціально-економічний захист медичних працівників» обласної Комплексної програми «Здоров`я нації» на 2002-2011 роки», затвердженої рішенням обласної ради від 16 серпня 2002 року №1(зі змінами та доповненнями від 11 листопада 2005 року №6, від 30 листопада 2006 року №2, від 27 квітня 2007 року №3, від 6 червня 2008 року №6, від 19 вересня 2008 року №4), після пункту 4 новим пунктом 5, виклавши його у так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«5. Встановити обласну премію кращим працівникам області в галузі охорони здоров’я у розмірі 300 тис. гривень, у тому числі з обласного бюджету – 300 тис. гривень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охорони здоров’я        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фінансове управління облдержадміністрації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.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3. Запропонувати обласній державній адміністрації спільно з постійною комісією обласної ради з питань соціального захисту, охорони здор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</w:rPr>
        <w:t xml:space="preserve">я, материнства, дитинства та розвитку зон відпочинку розробити Положення про щорічне преміювання кращих працівників області в галузі охорони здоров’я та внести пропозиції щодо складу конкурсного комітету з преміювання кращих працівників у цій галузі з подальшим затвердженням на сесії обласної рад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ід час формування обласного бюджету Миколаївської області на                 2009 рік передбачити фінансування на проведення реконструкції, аварійно-відновлювальних робіт приміщень сільських лікарняних амбулаторій, фельдшерсько-акушерських пунктів, </w:t>
      </w:r>
      <w:r>
        <w:rPr>
          <w:bCs/>
          <w:sz w:val="28"/>
          <w:szCs w:val="28"/>
        </w:rPr>
        <w:t xml:space="preserve">забезпечення оснащення та дооснащення сучасним медичним обладнанням створюваних та існуючих ФАПів, сільських лікарняних амбулаторій </w:t>
      </w:r>
      <w:r>
        <w:rPr>
          <w:sz w:val="28"/>
          <w:szCs w:val="28"/>
        </w:rPr>
        <w:t xml:space="preserve"> та  встановлення щорічної обласної премії кращим працівникам області в галузі охорони здоров’я відповідно до сум, зазначених у Комплексній програмі та рішеннях обласної ра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5. Контроль за виконанням цього рішення покласти на постійні комісії обласної ради: з питань  соціального захисту, охорони здоров’я, материнства, дитинства та розвитку зон відпочинку;</w:t>
      </w:r>
      <w:r>
        <w:rPr>
          <w:szCs w:val="28"/>
        </w:rPr>
        <w:t xml:space="preserve"> з питань планування, бюджету, фінансів та інвестиці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обласної ради                                            </w:t>
        <w:tab/>
        <w:tab/>
        <w:tab/>
        <w:t>Т.В. Демченко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30:00Z</dcterms:created>
  <dc:creator>User</dc:creator>
  <dc:description/>
  <cp:keywords/>
  <dc:language>en-US</dc:language>
  <cp:lastModifiedBy>vtr</cp:lastModifiedBy>
  <cp:lastPrinted>2008-11-24T13:51:00Z</cp:lastPrinted>
  <dcterms:modified xsi:type="dcterms:W3CDTF">2008-12-26T12:32:00Z</dcterms:modified>
  <cp:revision>4</cp:revision>
  <dc:subject/>
  <dc:title>Проект</dc:title>
</cp:coreProperties>
</file>