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9318109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>
          <w:lang w:val="uk-UA"/>
        </w:rPr>
      </w:pPr>
      <w:r>
        <w:rPr/>
        <w:t>У К Р А Ї Н А</w:t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 21 листопада  2008 року  №  1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 доповнень</w:t>
        <w:tab/>
        <w:tab/>
        <w:tab/>
        <w:t xml:space="preserve">            ХХ</w:t>
      </w:r>
      <w:r>
        <w:rPr>
          <w:lang w:val="en-US"/>
        </w:rPr>
        <w:t>V</w:t>
      </w:r>
      <w:r>
        <w:rPr/>
        <w:t xml:space="preserve"> сесія п’ятого скликання</w:t>
      </w:r>
    </w:p>
    <w:p>
      <w:pPr>
        <w:pStyle w:val="Normal"/>
        <w:rPr/>
      </w:pPr>
      <w:r>
        <w:rPr/>
        <w:t xml:space="preserve">до Програми розвитку культури </w:t>
      </w:r>
    </w:p>
    <w:p>
      <w:pPr>
        <w:pStyle w:val="Normal"/>
        <w:rPr/>
      </w:pPr>
      <w:r>
        <w:rPr/>
        <w:t>в Миколаївській області на 2008-2010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хавши та обговоривши проект рішення обласної ради щодо внесення  змін та доповнень до Програми розвитку культури в Миколаївській області на 2008-2010 роки, відповідно до пункту 16 частини першої статті 43 Закону України «Про місцеве самоврядування в Україні», на підставі статті 2.4.4. Регламенту обласної ради п’ятого скликання, затвердженого рішенням обласної ради від 26 травня 2006 року №  1, обласна рад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 Внести до Програми розвитку культури в Миколаївській області на 2008-2010 роки, затвердженої рішенням обласної ради від 25 грудня 2007 року № 4 (з урахуванням рішення обласної ради «Про затвердження завдань і заходів Програми розвитку культури в Миколаївській області на 2008-2010 роки», затвердженої рішенням обласної ради від 28 березня 2008 року № 4), такі доповнення:</w:t>
      </w:r>
    </w:p>
    <w:p>
      <w:pPr>
        <w:pStyle w:val="Normal"/>
        <w:ind w:firstLine="1080"/>
        <w:jc w:val="both"/>
        <w:rPr/>
      </w:pPr>
      <w:r>
        <w:rPr/>
        <w:t>доповнити пункт 1.2. розділу І «Забезпечення населення області послугами закладів культури та створення комфортних умов для користувачів послуг і відвідувачів» Переліку завдань і заходів Програми розвитку культури в Миколаївській області на 2008-2010 роки новим рядком у редакції, що додається;</w:t>
      </w:r>
    </w:p>
    <w:p>
      <w:pPr>
        <w:pStyle w:val="Normal"/>
        <w:ind w:firstLine="1080"/>
        <w:jc w:val="both"/>
        <w:rPr/>
      </w:pPr>
      <w:r>
        <w:rPr/>
        <w:t xml:space="preserve">доповнити розділ </w:t>
      </w:r>
      <w:r>
        <w:rPr>
          <w:lang w:val="en-US"/>
        </w:rPr>
        <w:t>V</w:t>
      </w:r>
      <w:r>
        <w:rPr/>
        <w:t xml:space="preserve"> «Забезпечення організаційних умов і соціальних гарантій для виконання працівниками закладів культури своїх професійних обов’язків, підтримки молодих спеціалістів» Переліку завдань і заходів Програми розвитку культури в Миколаївській області на 2008-2010 роки після пункту 5.9. новим пунктом 5.10., виклавши його у редакції, що додається.     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 Обласній державній адміністрації  спільно з профільною постійною комісією обласної ради розробити проект Положення про щорічне преміювання кращих працівників Миколаївської області в галузі культури, внести пропозиції щодо складу конкурсного комітету з преміювання кращих працівників у цій галузі з подальшим затвердженням на сесії обласної рад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3. Обласній державній адміністрації під час формування обласного бюджету Миколаївської області на 2009 рік передбачити кошти на відновлення аварійно небезпечних будівель закладів культури у сільській місцевості у сумі 2000,0 тис. гривень, відновлення аварійно небезпечних будівель сільських бібліотек у сумі 1900,0 тис. гривень, щорічне преміювання кращих працівників області в галузі культури та мистецтв у сумі 300,0 тис. гривень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4. Контроль за виконанням цього рішення покласти на постійні комісії обласної ради: з питань культури, науки і освіти, сім’ї та молоді, спорту; з питань планування, бюджету, фінансів та інвестиці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960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ind w:left="12960" w:right="-10" w:hanging="0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ind w:left="1296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Доповнення до Переліку завдань і заходів Програми розвитку культу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колаївській області на 2008 – 2010 ро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2"/>
        <w:gridCol w:w="1415"/>
        <w:gridCol w:w="720"/>
        <w:gridCol w:w="720"/>
        <w:gridCol w:w="720"/>
        <w:gridCol w:w="3986"/>
        <w:gridCol w:w="2520"/>
        <w:gridCol w:w="1058"/>
        <w:gridCol w:w="900"/>
        <w:gridCol w:w="900"/>
        <w:gridCol w:w="929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ізац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окам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, які спрямовують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завда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и фінансових ресурсів (обласний бюджет) (тис. гривень)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6"/>
        <w:gridCol w:w="1415"/>
        <w:gridCol w:w="720"/>
        <w:gridCol w:w="720"/>
        <w:gridCol w:w="720"/>
        <w:gridCol w:w="3986"/>
        <w:gridCol w:w="2520"/>
        <w:gridCol w:w="1080"/>
        <w:gridCol w:w="900"/>
        <w:gridCol w:w="900"/>
        <w:gridCol w:w="21"/>
        <w:gridCol w:w="879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. Забезпечення населення області послугами закладів культури та створення комфортних умов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истувачів послуг і відвідувачів</w:t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новлення аварійно небезпечних будівель сільських  бібліотек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Забезпечення організаційних умов і соціальних гарантій для виконання працівниками закладів культури 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їх професійних обов’язків, підтримка молодих спеціалістів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ти щорічну обласну премію кращим працівникам області в галузі культури та мистец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облдержадміністрації,   головне фінансове управління облдержадміністр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тица Знак Знак"/>
    <w:basedOn w:val="Style5"/>
    <w:qFormat/>
    <w:rPr>
      <w:rFonts w:ascii="Arial Narrow" w:hAnsi="Arial Narrow" w:cs="Arial Narrow"/>
      <w:b/>
      <w:sz w:val="24"/>
      <w:szCs w:val="24"/>
      <w:lang w:val="uk-UA" w:bidi="ar-SA"/>
    </w:rPr>
  </w:style>
  <w:style w:type="character" w:styleId="Style7">
    <w:name w:val="Нижний колонтитул Знак"/>
    <w:basedOn w:val="Style5"/>
    <w:qFormat/>
    <w:rPr>
      <w:b/>
      <w:sz w:val="28"/>
      <w:szCs w:val="28"/>
      <w:lang w:val="uk-UA" w:bidi="ar-SA"/>
    </w:rPr>
  </w:style>
  <w:style w:type="character" w:styleId="Style8">
    <w:name w:val="Верхний колонтитул Знак"/>
    <w:basedOn w:val="Style5"/>
    <w:qFormat/>
    <w:rPr>
      <w:b/>
      <w:sz w:val="28"/>
      <w:szCs w:val="28"/>
      <w:lang w:val="uk-UA"/>
    </w:rPr>
  </w:style>
  <w:style w:type="character" w:styleId="1">
    <w:name w:val="Заголовок 1 Знак"/>
    <w:basedOn w:val="Style5"/>
    <w:qFormat/>
    <w:rPr>
      <w:sz w:val="28"/>
      <w:lang w:val="uk-UA"/>
    </w:rPr>
  </w:style>
  <w:style w:type="character" w:styleId="2">
    <w:name w:val="Заголовок 2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</w:rPr>
  </w:style>
  <w:style w:type="paragraph" w:styleId="Style9">
    <w:name w:val="птица Знак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72" w:hanging="0"/>
      <w:jc w:val="both"/>
    </w:pPr>
    <w:rPr>
      <w:rFonts w:ascii="Arial Narrow" w:hAnsi="Arial Narrow" w:cs="Arial Narrow"/>
      <w:b/>
      <w:sz w:val="24"/>
      <w:szCs w:val="24"/>
    </w:rPr>
  </w:style>
  <w:style w:type="paragraph" w:styleId="Style10">
    <w:name w:val="птица"/>
    <w:basedOn w:val="Normal"/>
    <w:qFormat/>
    <w:pPr>
      <w:tabs>
        <w:tab w:val="clear" w:pos="708"/>
        <w:tab w:val="left" w:pos="432" w:leader="none"/>
      </w:tabs>
      <w:ind w:left="72" w:hanging="0"/>
      <w:jc w:val="both"/>
    </w:pPr>
    <w:rPr>
      <w:rFonts w:ascii="Arial Narrow" w:hAnsi="Arial Narrow" w:cs="Arial Narro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6:00Z</dcterms:created>
  <dc:creator>www.PHILka.RU</dc:creator>
  <dc:description/>
  <cp:keywords/>
  <dc:language>en-US</dc:language>
  <cp:lastModifiedBy>vtr</cp:lastModifiedBy>
  <cp:lastPrinted>2008-11-28T10:37:00Z</cp:lastPrinted>
  <dcterms:modified xsi:type="dcterms:W3CDTF">2008-12-26T12:10:00Z</dcterms:modified>
  <cp:revision>9</cp:revision>
  <dc:subject/>
  <dc:title>Про внесення  змін та доповнень</dc:title>
</cp:coreProperties>
</file>