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419691303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2"/>
        <w:rPr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21 листопада  </w:t>
      </w:r>
      <w:r>
        <w:rPr>
          <w:sz w:val="28"/>
          <w:szCs w:val="28"/>
        </w:rPr>
        <w:t xml:space="preserve">2008 року  №  </w:t>
      </w:r>
      <w:r>
        <w:rPr>
          <w:sz w:val="28"/>
          <w:szCs w:val="28"/>
          <w:lang w:val="uk-UA"/>
        </w:rPr>
        <w:t>9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spacing w:lineRule="exact" w:line="326"/>
        <w:ind w:left="53" w:hanging="0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tbl>
      <w:tblPr>
        <w:tblW w:w="951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740"/>
      </w:tblGrid>
      <w:tr>
        <w:trPr/>
        <w:tc>
          <w:tcPr>
            <w:tcW w:w="577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576" w:leader="none"/>
              </w:tabs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Про рішення Національної ради Україн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з питань телебачення і радіомовлення від      14 листопада 2007 року № 1593 щодо зміни порядку ретрансляції телеканалів</w:t>
            </w:r>
          </w:p>
          <w:p>
            <w:pPr>
              <w:pStyle w:val="Normal"/>
              <w:tabs>
                <w:tab w:val="clear" w:pos="720"/>
                <w:tab w:val="left" w:pos="6576" w:leader="none"/>
              </w:tabs>
              <w:spacing w:lineRule="exact" w:line="326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576" w:leader="none"/>
              </w:tabs>
              <w:spacing w:lineRule="exact" w:line="326"/>
              <w:rPr>
                <w:sz w:val="28"/>
                <w:szCs w:val="28"/>
              </w:rPr>
            </w:pPr>
            <w:r>
              <w:rPr>
                <w:rFonts w:cs="Arial"/>
                <w:spacing w:val="-1"/>
                <w:sz w:val="28"/>
                <w:szCs w:val="28"/>
                <w:lang w:val="en-US"/>
              </w:rPr>
              <w:t>XXV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  <w:lang w:val="uk-UA"/>
              </w:rPr>
              <w:t>сесія</w:t>
            </w:r>
            <w:r>
              <w:rPr>
                <w:sz w:val="28"/>
                <w:szCs w:val="28"/>
                <w:lang w:val="uk-UA"/>
              </w:rPr>
              <w:t xml:space="preserve"> п'ятого скликання</w:t>
            </w:r>
          </w:p>
          <w:p>
            <w:pPr>
              <w:pStyle w:val="Normal"/>
              <w:tabs>
                <w:tab w:val="clear" w:pos="720"/>
                <w:tab w:val="left" w:pos="6576" w:leader="none"/>
              </w:tabs>
              <w:spacing w:lineRule="exact" w:line="326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57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слухавши інформацію  про ситуацію,  що склалася в регіоні у зв’язку з прийняттям </w:t>
      </w:r>
      <w:r>
        <w:rPr>
          <w:spacing w:val="-1"/>
          <w:sz w:val="28"/>
          <w:szCs w:val="28"/>
          <w:lang w:val="uk-UA"/>
        </w:rPr>
        <w:t xml:space="preserve">Національною радою України з питань телебачення і радіомовлення рішення про зміну порядку ретрансляції телеканалів, </w:t>
      </w:r>
      <w:r>
        <w:rPr>
          <w:sz w:val="28"/>
          <w:szCs w:val="28"/>
          <w:lang w:val="uk-UA"/>
        </w:rPr>
        <w:t>керуючись статтями 5, 15, 34 Конституції України, статтями 5, 6 Закону України "Про інформацію", враховуючи звернення місцевих рад, жителів області та з метою всебічного задоволення потреб мешканців громади Миколаївської області в оперативній інформації, забезпечення плюралістичного характеру мовлення, зважаючи на національні традиції, морально-етичні принципи українського народу, обласна рад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ажати неприпустимим порушення  з боку влади Конституції України та міжнародно-правових актів, що гарантують права громадян  на вільний доступ до інформації. 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Запропонувати Національній раді України з питань телебачення і радіомовлення привести у відповідність з Конституцією - Основним Законом України свої нормативні акти, які регулюють правовідносини у сфері телевізійного мовлення, та забезпечити право вільного доступу до інформації громадянам України.  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 це рішення Національній раді України з питань телебачення і радіомовлення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обласної ради з питань роботи з громадськими об'єднаннями, засобами масової інформації та зв’язків з органами місцевого самоврядування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>Т.В. Демченко</w:t>
      </w:r>
    </w:p>
    <w:sectPr>
      <w:type w:val="nextPage"/>
      <w:pgSz w:w="11906" w:h="16838"/>
      <w:pgMar w:left="1701" w:right="851" w:gutter="0" w:header="0" w:top="426" w:footer="0" w:bottom="448"/>
      <w:pgNumType w:fmt="decimal"/>
      <w:formProt w:val="false"/>
      <w:titlePg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spacing w:lineRule="exact" w:line="283"/>
      <w:jc w:val="both"/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08:00Z</dcterms:created>
  <dc:creator>svm</dc:creator>
  <dc:description/>
  <cp:keywords/>
  <dc:language>en-US</dc:language>
  <cp:lastModifiedBy>Вертипорох</cp:lastModifiedBy>
  <cp:lastPrinted>2008-11-24T11:03:00Z</cp:lastPrinted>
  <dcterms:modified xsi:type="dcterms:W3CDTF">2008-12-10T13:08:00Z</dcterms:modified>
  <cp:revision>3</cp:revision>
  <dc:subject/>
  <dc:title/>
</cp:coreProperties>
</file>