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90070102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2"/>
        <w:rPr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21 листопада  </w:t>
      </w:r>
      <w:r>
        <w:rPr>
          <w:sz w:val="28"/>
          <w:szCs w:val="28"/>
        </w:rPr>
        <w:t xml:space="preserve">2008 року  №  </w:t>
      </w:r>
      <w:r>
        <w:rPr>
          <w:sz w:val="28"/>
          <w:szCs w:val="28"/>
          <w:lang w:val="uk-UA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строкове припинення                          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я п’ят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важень депутата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у 1 частини першої статті 79 Закону України „Про місцеве самоврядування в Україні”,  пункту 2 частини другої статті 5 Закону України  "Про статус депутатів місцевих рад", на підставі  особистої заяви депутата обласної ради Горбачова В.С.  від 1 жовтня 2008 року облас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важати достроково припиненими повноваження депутата обласної ради Горбачова Віктора Сергійовича, обраного від політичного блоку "Народний союз "Наша Україна", у зв’язку з його особистою заяв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Т.В. Демч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1:49:00Z</dcterms:created>
  <dc:creator>zakon</dc:creator>
  <dc:description/>
  <cp:keywords/>
  <dc:language>en-US</dc:language>
  <cp:lastModifiedBy>vtr</cp:lastModifiedBy>
  <cp:lastPrinted>2008-11-14T10:22:00Z</cp:lastPrinted>
  <dcterms:modified xsi:type="dcterms:W3CDTF">2008-12-26T12:05:00Z</dcterms:modified>
  <cp:revision>3</cp:revision>
  <dc:subject/>
  <dc:title>                                                                                                                     Проект </dc:title>
</cp:coreProperties>
</file>