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0456171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листопада  </w:t>
      </w:r>
      <w:r>
        <w:rPr>
          <w:sz w:val="28"/>
          <w:szCs w:val="28"/>
        </w:rPr>
        <w:t xml:space="preserve">2008 року  №  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припинення                  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ь заступника                                                      п’ятого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вянка В.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ункту 1 частини першої статті 79 Закону України „Про місцеве самоврядування в Україні”,  враховуючи статтю 39 Кодексу законів про працю України, у зв’язку з особистою заявою про перехід на іншу роботу 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ИРІ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важати достроково припиненими повноваження заступника голови обласної ради Травянка Віталія Івановича з 4 листопада 2008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Т.В. Дем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7:00Z</dcterms:created>
  <dc:creator>zakon</dc:creator>
  <dc:description/>
  <cp:keywords/>
  <dc:language>en-US</dc:language>
  <cp:lastModifiedBy>Вертипорох</cp:lastModifiedBy>
  <cp:lastPrinted>2008-11-14T10:22:00Z</cp:lastPrinted>
  <dcterms:modified xsi:type="dcterms:W3CDTF">2008-11-25T14:18:00Z</dcterms:modified>
  <cp:revision>3</cp:revision>
  <dc:subject/>
  <dc:title>                                                                                                                     Проект </dc:title>
</cp:coreProperties>
</file>