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802065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  19 вересня  2008 року  №  2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Style61"/>
        <w:widowControl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widowControl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1"/>
        <w:widowControl/>
        <w:tabs>
          <w:tab w:val="clear" w:pos="720"/>
          <w:tab w:val="left" w:pos="5582" w:leader="none"/>
        </w:tabs>
        <w:jc w:val="both"/>
        <w:rPr/>
      </w:pPr>
      <w:r>
        <w:rPr>
          <w:rStyle w:val="FontStyle15"/>
          <w:spacing w:val="0"/>
          <w:sz w:val="28"/>
        </w:rPr>
        <w:t>Про зняття з контролю</w:t>
        <w:tab/>
        <w:t>XXIV сесія п'ятого скликання</w:t>
      </w:r>
    </w:p>
    <w:p>
      <w:pPr>
        <w:pStyle w:val="Style61"/>
        <w:widowControl/>
        <w:jc w:val="both"/>
        <w:rPr/>
      </w:pPr>
      <w:r>
        <w:rPr>
          <w:rStyle w:val="FontStyle15"/>
          <w:spacing w:val="0"/>
          <w:sz w:val="28"/>
        </w:rPr>
        <w:t>рішень обласної ради</w:t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pacing w:val="0"/>
          <w:sz w:val="28"/>
        </w:rPr>
        <w:t>Заслухавши інформацію про виконання рішень обласної ради, враховуючи рекомендації постійної комісії обласної ради з питань культури, науки і освіти, сім'ї та молоді, спорту, з питань житлово-комунального господарства, будівництва, приватизації та власності, на підставі статті 2.4.4. Регламенту обласної ради п'ятого скликання, затвердженого рішенням  обласної ради від 26 травня 2006 року №1, обласна рада</w:t>
      </w:r>
    </w:p>
    <w:p>
      <w:pPr>
        <w:pStyle w:val="Style41"/>
        <w:widowControl/>
        <w:jc w:val="both"/>
        <w:rPr>
          <w:rStyle w:val="FontStyle15"/>
          <w:spacing w:val="0"/>
          <w:sz w:val="28"/>
          <w:szCs w:val="20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ВИРІШИЛА: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0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5"/>
          <w:spacing w:val="0"/>
          <w:sz w:val="28"/>
        </w:rPr>
        <w:t>1. Зняти з контролю у зв'язку з виконанням такі рішення обласної ради:</w:t>
      </w:r>
    </w:p>
    <w:p>
      <w:pPr>
        <w:pStyle w:val="Style71"/>
        <w:widowControl/>
        <w:spacing w:lineRule="auto" w:line="240"/>
        <w:ind w:firstLine="696"/>
        <w:rPr>
          <w:rStyle w:val="FontStyle15"/>
          <w:spacing w:val="0"/>
          <w:sz w:val="28"/>
        </w:rPr>
      </w:pPr>
      <w:r>
        <w:rPr>
          <w:rStyle w:val="FontStyle15"/>
          <w:spacing w:val="0"/>
          <w:sz w:val="28"/>
        </w:rPr>
        <w:t>від 17 грудня 2004 року №5 "Про надання згоди на безоплатну передачу Новобузького педагогічного коледжу Миколаївського державного університету зі спільної власності територіальних громад сіл, селищ, міст Миколаївської області у державну власність";</w:t>
      </w:r>
    </w:p>
    <w:p>
      <w:pPr>
        <w:pStyle w:val="Style71"/>
        <w:widowControl/>
        <w:spacing w:lineRule="auto" w:line="240"/>
        <w:ind w:firstLine="696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>
          <w:rStyle w:val="FontStyle15"/>
          <w:spacing w:val="0"/>
          <w:sz w:val="28"/>
        </w:rPr>
        <w:t>від 28 січня 2005 року №10 "Про внесення змін до рішення обласної ради від 17 грудня 2004 року №5 "Про надання згоди на безоплатну передачу Новобузького педагогічного коледжу Миколаївського державного університету зі спільної власності територіальних громад сіл, селищ, міст Миколаївської області у державну власність";</w:t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>
          <w:rStyle w:val="FontStyle15"/>
          <w:spacing w:val="0"/>
          <w:sz w:val="28"/>
        </w:rPr>
        <w:t>від 17 березня 2006 року №13 "Про надання згоди на передачу незавершеного будівництва терапевтичного корпусу Доманівської центральної районної лікарні зі спільної власності територіальних громад сіл, селищ, міст Миколаївської області до комунальної власності територіальної громади селища Доманівка";</w:t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>
          <w:rStyle w:val="FontStyle15"/>
          <w:spacing w:val="0"/>
          <w:sz w:val="28"/>
        </w:rPr>
        <w:t>від 17 березня 2006 року №16 "Про надання згоди на безоплатну передачу Миколаївського навчально-реабілітаційного центру із комунальної власності територіальної громади м.Миколаєва у спільну власність територіальних громад сіл, селищ, міст Миколаївської області";</w:t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15"/>
          <w:spacing w:val="0"/>
          <w:sz w:val="28"/>
        </w:rPr>
        <w:t>від 26 червня 2007 року №18 "Про надання згоди на безоплатну передачу індивідуально визначеного майна - флюорографічного апарата 12-Ф-7 зі спільної власності територіальних громад сіл, селищ, міст Миколаївської області у спільну власність територіальних громад сіл, селищ Миколаївського району";</w:t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pacing w:val="0"/>
          <w:sz w:val="28"/>
        </w:rPr>
        <w:t>від 26 червня 2007 року №19 "Про надання згоди на безоплатну передачу індивідуально визначеного майна - автомобіля ГАЗ 22171 "Соболь" зі спільної власності територіальних громад сіл, селищ Первомайського району у спільну власність територіальних громад сіл, селищ, міст Миколаївської області";</w:t>
      </w:r>
    </w:p>
    <w:p>
      <w:pPr>
        <w:pStyle w:val="Style71"/>
        <w:widowControl/>
        <w:spacing w:lineRule="auto" w:line="240"/>
        <w:ind w:firstLine="706"/>
        <w:rPr>
          <w:rStyle w:val="FontStyle15"/>
          <w:spacing w:val="0"/>
          <w:sz w:val="28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  <w:spacing w:val="0"/>
          <w:sz w:val="28"/>
        </w:rPr>
        <w:t>від 29 серпня 2007 року №9 "Про визнання ділянки тепломережі, розташованої від котельні за адресою: м.Миколаїв, вул.Адмірала Макарова, 28, до місця введення в адміністративну будівлю по вул. Наваринська, 16 об'єктом права спільної власності територіальних громад сіл, селищ, міст Миколаївської області";</w:t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pacing w:val="0"/>
          <w:sz w:val="28"/>
        </w:rPr>
        <w:t>від 30 жовтня 2007 року №7 "Про перейменування Первомайського медичного училища";</w:t>
      </w:r>
    </w:p>
    <w:p>
      <w:pPr>
        <w:pStyle w:val="Style71"/>
        <w:widowControl/>
        <w:spacing w:lineRule="auto" w:line="240"/>
        <w:rPr>
          <w:rStyle w:val="FontStyle15"/>
          <w:spacing w:val="0"/>
          <w:sz w:val="28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pacing w:val="0"/>
          <w:sz w:val="28"/>
        </w:rPr>
        <w:t>від 30 жовтня 2007 року №8 "Про визнання комплексу будівель, розташованих за адресою: м.Миколаїв, вул. Чкалова, 93, об'єктом права спільної власності територіальних громад сіл, селищ, міст Миколаївської області";</w:t>
      </w:r>
    </w:p>
    <w:p>
      <w:pPr>
        <w:pStyle w:val="Style71"/>
        <w:widowControl/>
        <w:spacing w:lineRule="auto" w:line="240"/>
        <w:ind w:firstLine="701"/>
        <w:rPr>
          <w:rStyle w:val="FontStyle15"/>
          <w:spacing w:val="0"/>
          <w:sz w:val="28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701"/>
        <w:rPr>
          <w:rStyle w:val="FontStyle15"/>
          <w:spacing w:val="0"/>
          <w:sz w:val="28"/>
        </w:rPr>
      </w:pPr>
      <w:r>
        <w:rPr>
          <w:rStyle w:val="FontStyle15"/>
          <w:spacing w:val="0"/>
          <w:sz w:val="28"/>
        </w:rPr>
        <w:t>від 28 березня 2008 року №22 "Про звернення Миколаївської обласної ради до мешканців області щодо приєднання України до блоку НАТО та про звернення до Генерального секретаря НАТО".</w:t>
      </w:r>
    </w:p>
    <w:p>
      <w:pPr>
        <w:pStyle w:val="Style71"/>
        <w:widowControl/>
        <w:spacing w:lineRule="auto" w:line="240"/>
        <w:ind w:firstLine="701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ind w:firstLine="701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ind w:firstLine="701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5"/>
          <w:spacing w:val="0"/>
          <w:sz w:val="28"/>
        </w:rPr>
        <w:t>Голова обласної ради</w:t>
        <w:tab/>
        <w:tab/>
        <w:tab/>
        <w:tab/>
        <w:tab/>
        <w:tab/>
        <w:t>Т.В.Демченко</w:t>
      </w:r>
    </w:p>
    <w:p>
      <w:pPr>
        <w:pStyle w:val="Style71"/>
        <w:widowControl/>
        <w:spacing w:lineRule="auto" w:line="240"/>
        <w:ind w:firstLine="701"/>
        <w:rPr>
          <w:rStyle w:val="FontStyle15"/>
          <w:spacing w:val="0"/>
          <w:sz w:val="28"/>
        </w:rPr>
      </w:pPr>
      <w:r>
        <w:rPr/>
      </w:r>
    </w:p>
    <w:p>
      <w:pPr>
        <w:pStyle w:val="Style71"/>
        <w:widowControl/>
        <w:spacing w:lineRule="auto" w:line="240"/>
        <w:ind w:firstLine="701"/>
        <w:rPr>
          <w:rStyle w:val="FontStyle15"/>
          <w:spacing w:val="0"/>
          <w:sz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08" w:top="764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80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130"/>
      <w:sz w:val="44"/>
      <w:szCs w:val="4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1"/>
      <w:ind w:firstLine="691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6:00Z</dcterms:created>
  <dc:creator>VTR</dc:creator>
  <dc:description/>
  <dc:language>en-US</dc:language>
  <cp:lastModifiedBy>VTR</cp:lastModifiedBy>
  <dcterms:modified xsi:type="dcterms:W3CDTF">2008-09-24T11:40:00Z</dcterms:modified>
  <cp:revision>2</cp:revision>
  <dc:subject/>
  <dc:title/>
</cp:coreProperties>
</file>