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629114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9 вересня  2008 року  №  2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>ХІ</w:t>
      </w:r>
      <w:r>
        <w:rPr>
          <w:lang w:val="en-US"/>
        </w:rPr>
        <w:t>V</w:t>
      </w:r>
      <w:r>
        <w:rPr/>
        <w:t xml:space="preserve"> сесія  п’ятого скликання </w:t>
      </w:r>
    </w:p>
    <w:p>
      <w:pPr>
        <w:pStyle w:val="Normal"/>
        <w:jc w:val="both"/>
        <w:rPr/>
      </w:pPr>
      <w:r>
        <w:rPr>
          <w:lang w:val="ru-RU"/>
        </w:rPr>
        <w:t xml:space="preserve">казенному </w:t>
      </w:r>
      <w:r>
        <w:rPr/>
        <w:t xml:space="preserve">підприємству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Кіровгеологія” 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на геологічне вивчення над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 рішенням обласної ради від 25 грудня 2007 року № 12, та враховуючи звернення казенного підприємства  „Кіровгеологія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 xml:space="preserve">Надати згоду казенному підприємству „Кіровгеологія” на отримання спеціального дозволу (ліцензії) на геологічне вивчення корисних копалин – пошуки питних підземних вод з бурінням розвідувально-експлуатаційних свердловин на воду в північних і центральних районах  Миколаївської області (Кривоозерський, Первомайський, Врадіївський, Доманівський, Арбузинський, Братський, Єланецький район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Це рішення дійсне протягом 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Т.В. Дем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6:00Z</dcterms:created>
  <dc:creator>zakon</dc:creator>
  <dc:description/>
  <cp:keywords/>
  <dc:language>en-US</dc:language>
  <cp:lastModifiedBy>VTR</cp:lastModifiedBy>
  <cp:lastPrinted>2008-09-12T11:33:00Z</cp:lastPrinted>
  <dcterms:modified xsi:type="dcterms:W3CDTF">2008-09-24T11:31:00Z</dcterms:modified>
  <cp:revision>6</cp:revision>
  <dc:subject/>
  <dc:title>                                                                                                                              </dc:title>
</cp:coreProperties>
</file>