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3362023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9 вересня  2008 року  №  2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>ХІ</w:t>
      </w:r>
      <w:r>
        <w:rPr>
          <w:lang w:val="en-US"/>
        </w:rPr>
        <w:t>V</w:t>
      </w:r>
      <w:r>
        <w:rPr/>
        <w:t xml:space="preserve">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 </w:t>
      </w:r>
      <w:r>
        <w:rPr/>
        <w:t>„Надра України”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на геологічне вивчення над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,  та враховуючи звернення Національної акціонерної компанії „Надра України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 xml:space="preserve">Надати згоду  Національній акціонерній компанії  „Надра України” на отримання спеціального дозволу (ліцензії) на геологічне вивчення корисних копалин Капітанівського рудного району Миколаївської області, що розташований у Первомайському і Кривоозерському   районах 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Це рішення дійсне протягом 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Т.В. Демченко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0:00Z</dcterms:created>
  <dc:creator>zakon</dc:creator>
  <dc:description/>
  <cp:keywords/>
  <dc:language>en-US</dc:language>
  <cp:lastModifiedBy>VTR</cp:lastModifiedBy>
  <dcterms:modified xsi:type="dcterms:W3CDTF">2008-09-24T09:26:00Z</dcterms:modified>
  <cp:revision>5</cp:revision>
  <dc:subject/>
  <dc:title>                                                                                                                              </dc:title>
</cp:coreProperties>
</file>