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7835800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 19 вересня  </w:t>
      </w:r>
      <w:r>
        <w:rPr/>
        <w:t xml:space="preserve">2008 року  №  </w:t>
      </w:r>
      <w:r>
        <w:rPr>
          <w:lang w:val="uk-UA"/>
        </w:rPr>
        <w:t>1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пинення права користування                  </w:t>
      </w:r>
      <w:r>
        <w:rPr>
          <w:lang w:val="en-US"/>
        </w:rPr>
        <w:t>XXIV</w:t>
      </w:r>
      <w:r>
        <w:rPr>
          <w:lang w:val="uk-UA"/>
        </w:rPr>
        <w:t xml:space="preserve">  сесія п’ят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сливськими угіддями Володимирівськ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сливським господарством  ТВМ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колаївського гарнізону та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доповнень до рішення обласн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23 липня 2004 року № 14 "Про внес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мін та доповнень до рішення обласн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30 травня 1997 року № 3" " Про над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исливських угідь області у корист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им підприємствам і громадськ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ям на 1997 – 2012 рр." та надання </w:t>
      </w:r>
    </w:p>
    <w:p>
      <w:pPr>
        <w:pStyle w:val="Normal"/>
        <w:rPr>
          <w:lang w:val="uk-UA"/>
        </w:rPr>
      </w:pPr>
      <w:r>
        <w:rPr>
          <w:lang w:val="uk-UA"/>
        </w:rPr>
        <w:t>мисливських угідь ТОВ "Мисливці Катеринки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статей 22, 23 Закону України "Про мисливське господарство та полювання", згідно з частиною другою статті 43 Закону України "Про місцеве самоврядування в Україні", враховуючи подання Миколаївського обласного управління лісового та мисливського господарства від 6 серпня 2008 року № 1370 і від 17 вересня 2008 року № 1601, з метою поліпшення ведення мисливського господарства у Миколаївській області облас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РІШИЛА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lang w:val="uk-UA"/>
        </w:rPr>
        <w:t>Припинити право користування мисливськими угіддями Володимирівським мисливським господарством товариства військових мисливців та рибалок Миколаївського гарнізону площею 25590 га у зв'язку із систематичним невиконанням обов’язків щодо охорони та відтворення мисливських твар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ержавному підприємству "Володимирівське лісове господарство",  Казанківській районній раді та Казанківській райдержадміністрації забезпечити повний комплекс заходів щодо охорони та відтворення мисливських тварин на площі 25590 г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нести у додаток 1 рішення обласної ради від 23 липня                    2004 року  № 14 "Про внесення змін та доповнень до рішення обласної ради від 30.05.97 № 3 "Про надання мисливських угідь області у користування державним підприємствам і громадським організаціям на 1997-2012 рр." та надання мисливських угідь ТОВ "Мисливці Катеринки" такі зміни та доповнення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1. Виключити з тексту графи 2 "Найменування мисливських господарств" пункт 27 "Володимирівське мисливське господарство                   ТВМРУ МГ"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.2. У графі 4 "Площа угідь, га"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lang w:val="uk-UA"/>
        </w:rPr>
      </w:pPr>
      <w:r>
        <w:rPr>
          <w:lang w:val="uk-UA"/>
        </w:rPr>
        <w:t>у рядку "Всього по мисливських господарствах  ТВМРУ МГ" цифри  "109099" замінити цифрами "83509"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lang w:val="uk-UA"/>
        </w:rPr>
        <w:t>у рядку "Всього мисливських угідь по області" цифри "2068341" замінити цифрами "2042751"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обласної ради з питань екології, охорони навколишнього середовища, природокористування та ресурсозбереженн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обласної ради                                                                       Т.В. Демчен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33:00Z</dcterms:created>
  <dc:creator>yurist2</dc:creator>
  <dc:description/>
  <cp:keywords/>
  <dc:language>en-US</dc:language>
  <cp:lastModifiedBy>VTR</cp:lastModifiedBy>
  <cp:lastPrinted>2008-09-29T11:36:00Z</cp:lastPrinted>
  <dcterms:modified xsi:type="dcterms:W3CDTF">2008-09-29T07:37:00Z</dcterms:modified>
  <cp:revision>8</cp:revision>
  <dc:subject/>
  <dc:title>Про припинення права користування мисливськими угіддями мисливським господарством "Володимирівське" ТВМР Миколаївського гарнізону та внесення змін та доповнень до рішення обласної ради від 23 липня 2004 року № 14 "Про внесення змін та доповнень до рішенн</dc:title>
</cp:coreProperties>
</file>