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2617444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ind w:left="5040" w:hanging="50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Heading2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9 вересня  2008 року  №  1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встановлення (зміну)                                   </w:t>
      </w:r>
      <w:r>
        <w:rPr>
          <w:sz w:val="28"/>
          <w:lang w:val="en-US"/>
        </w:rPr>
        <w:t>XXIV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сія п’ятого  склика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 села Тузли в межах територ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злівської сіль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резанського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колаївс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ідповідно до статей 173, 174 Земельного кодексу України, пункту 26 частини першої статті 43 Закону України “Про місцеве самоврядування в Україні”, статті 15 Закону України “Про землеустрій”, Технічних вказівок по складанню проектів встановлення меж сільських населених пунктів, затверджених Держкомземом України 30 жовтня 1991 року</w:t>
      </w:r>
      <w:r>
        <w:rPr/>
        <w:t xml:space="preserve">, </w:t>
      </w:r>
      <w:r>
        <w:rPr>
          <w:sz w:val="28"/>
        </w:rPr>
        <w:t xml:space="preserve">розглянувши проект землеустрою щодо встановлення (зміни) меж села Тузли та висновку державної експертизи землевпорядної документації, обласн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твердити проект землеустрою щодо встановлення (зміни) меж села  Тузли на території Тузлівської сільської ради Березанського району Миколаївської обла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Включити до межі села Тузли Тузлівської сільської ради Березанського району Миколаївської області земельну ділянку загальною площею 100,0 га за рахунок земель запасу та земель, не наданих у власність та постійне користування в межах населених пунктів (які не надані у тимчасове користування), в тому числі: 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сільськогосподарських земель - всього 98,4851 га, з них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>ріллі – 46,3294 г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ab/>
        <w:t>пасовищ – 6,9694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>під господарськими шляхами та прогонами – 2,0062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ab/>
        <w:t>земель, що знаходяться в стадії меліоративного будівництва та відновлення родючості, – 43,1801 г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лісів та інших лісовкритих площ -  всього  1,5149 га, з них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>полезахисних смуг – 1,5149 га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Встановити межу села Тузли Тузлівської сільської ради Березанського району Миколаївської області загальною площею 284,8300 га.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4. Рекомендувати Тузлівському сільському голові укласти договір із ТОВ «Обласний земельно-кадастровий центр» на проведення робіт із встановлення межі села Тузли Тузлівської сільської ради Березанського району Миколаївської області в натурі (на місцевості)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виконанням цього рішення покласти на постійну комісію обласної ради з питань аграрної політики, земельних відносин, сільського будівництва та соціального розвитку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84" w:hanging="6084"/>
        <w:rPr>
          <w:sz w:val="28"/>
        </w:rPr>
      </w:pPr>
      <w:r>
        <w:rPr>
          <w:sz w:val="28"/>
        </w:rPr>
        <w:t xml:space="preserve">Голова обласної ради                                                                    Т.В.Демч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50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lang w:val="ru-RU"/>
    </w:rPr>
  </w:style>
  <w:style w:type="paragraph" w:styleId="Style14">
    <w:name w:val="Цитата"/>
    <w:basedOn w:val="Normal"/>
    <w:qFormat/>
    <w:pPr>
      <w:ind w:left="-142" w:right="-141" w:firstLine="862"/>
      <w:jc w:val="both"/>
    </w:pPr>
    <w:rPr>
      <w:sz w:val="28"/>
    </w:rPr>
  </w:style>
  <w:style w:type="paragraph" w:styleId="TextBodyIndent">
    <w:name w:val="Body Text Indent"/>
    <w:basedOn w:val="Normal"/>
    <w:pPr>
      <w:ind w:left="4962" w:hanging="496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3:00Z</dcterms:created>
  <dc:creator>1</dc:creator>
  <dc:description/>
  <cp:keywords/>
  <dc:language>en-US</dc:language>
  <cp:lastModifiedBy>VTR</cp:lastModifiedBy>
  <cp:lastPrinted>2008-09-16T13:55:00Z</cp:lastPrinted>
  <dcterms:modified xsi:type="dcterms:W3CDTF">2008-09-24T09:19:00Z</dcterms:modified>
  <cp:revision>5</cp:revision>
  <dc:subject/>
  <dc:title/>
</cp:coreProperties>
</file>