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58771671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ru-RU"/>
        </w:rPr>
      </w:pPr>
      <w:r>
        <w:rPr>
          <w:b/>
          <w:sz w:val="32"/>
          <w:szCs w:val="4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9 вересня  2008 року  №  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несення змін та доповнен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 рішення обласної рад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ХХ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п’ятого скликанн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  <w:t xml:space="preserve">Відповідно до статей 43, 60 Закону України «Про місцеве самоврядування в Україні», Законів України «Про приватизацію державного майна», «Про приватизацію невеликих державних підприємств (малу приватизацію)», згідно з Програмою проведення приватизації (відчуження) майна спільної власності територіальних громад сіл, селищ, міст Миколаївської області на 2003 – 2004 роки, затвердженою рішенням обласної ради від 21 жовтня 2003 року № 6 та від 15 квітня 2005 року № 9, на підставі рішення обласної ради від 26 жовтня 2000 року № 16             «Про управління майном спільної власності територіальних громад Миколаївської області», враховуючи  вимоги Закону України «Про тимчасову заборону приватизації пам’яток культурної спадщини»                 та з урахуванням листа служби охорони культурної спадщини Миколаївської облдержадміністрації </w:t>
      </w:r>
      <w:r>
        <w:rPr>
          <w:szCs w:val="24"/>
        </w:rPr>
        <w:t>обласна рада</w:t>
      </w:r>
      <w:r>
        <w:rPr/>
        <w:t xml:space="preserve"> 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1. Внести до рішення обласної ради від 28 березня 2008 року № 19 «Про Перелік об’єктів, що є спільною власністю територіальних громад сіл, селищ, міст Миколаївської області, які підлягають приватизації (відчуженню) у 2008 році», такі зміни та доповнення:</w:t>
      </w:r>
    </w:p>
    <w:p>
      <w:pPr>
        <w:pStyle w:val="TextBody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ind w:firstLine="720"/>
        <w:rPr/>
      </w:pPr>
      <w:r>
        <w:rPr/>
        <w:t>доповнити Перелік об’єктів спільної власності територіальних громад сіл, селищ, міст Миколаївської області, які підлягають приватизації (відчуженню) у 2008 році, новими об’єктами (додаток);</w:t>
      </w:r>
    </w:p>
    <w:p>
      <w:pPr>
        <w:pStyle w:val="TextBody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ind w:firstLine="720"/>
        <w:rPr/>
      </w:pPr>
      <w:r>
        <w:rPr/>
        <w:t>виключити з Переліку об’єктів спільної власності територіальних громад сіл, селищ, міст Миколаївської області, які підлягають приватизації (відчуженню) у 2008 році, єдиний майновий комплекс підприємства обласної комунальної власності «Фармацевтична фабрика», розташований за адресою: м. Миколаїв, вул. В. Морська, 71.</w:t>
      </w:r>
    </w:p>
    <w:p>
      <w:pPr>
        <w:pStyle w:val="TextBody"/>
        <w:autoSpaceDE w:val="tru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2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Т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92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160" w:hanging="0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ind w:left="11160" w:hanging="0"/>
        <w:rPr>
          <w:bCs/>
          <w:sz w:val="28"/>
        </w:rPr>
      </w:pPr>
      <w:r>
        <w:rPr>
          <w:bCs/>
          <w:sz w:val="28"/>
        </w:rPr>
        <w:t xml:space="preserve">від від 19 вересня 2008 р. № 13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ереліку об’єктів спільної власності територіальних громад сі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, міст Миколаївської області, які підлягають приватизації (відчуженню) у 2008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4500"/>
        <w:gridCol w:w="126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є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утримувач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іб прива-тизації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олишньої котельні, що розташована за адрес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нігурівка, вул. Суворова, 10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 «Миколаївоблтеплоенерг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їв, вул. Миколаївська,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олишньої котельні, що розташована за адресо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ознесенськ, вул. 60 років Жовтня, 17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олишньої бойлерної, що розташована за адресо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Вознесенськ, вул. Єлисєєва, 1-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олишньої котельні, що розташована за адрес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ознесенськ, пров. Бєляєва, 24-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колишньої бойлерної, що розташована за адресо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ознесенськ, пров. Затишний, 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11160" w:hanging="0"/>
        <w:rPr>
          <w:bCs/>
          <w:sz w:val="28"/>
        </w:rPr>
      </w:pPr>
      <w:r>
        <w:rPr>
          <w:bCs/>
          <w:sz w:val="28"/>
        </w:rPr>
        <w:t xml:space="preserve">до рішення обласної ради </w:t>
      </w:r>
    </w:p>
    <w:p>
      <w:pPr>
        <w:pStyle w:val="Normal"/>
        <w:ind w:left="11160" w:hanging="0"/>
        <w:rPr>
          <w:bCs/>
          <w:sz w:val="28"/>
        </w:rPr>
      </w:pPr>
      <w:r>
        <w:rPr>
          <w:bCs/>
          <w:sz w:val="28"/>
        </w:rPr>
        <w:t>від   19 вересня 2008 р. № 13</w:t>
      </w:r>
    </w:p>
    <w:p>
      <w:pPr>
        <w:pStyle w:val="Normal"/>
        <w:ind w:left="111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3960"/>
        <w:gridCol w:w="1260"/>
      </w:tblGrid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тлові приміщення аптечного оптово-роздрібного комплексу – філії підприємства комунальної власності області «Фармація», що розташовані за адресою: м. Миколаїв, вул. 295-ї Стрілецької дивізії, 79, здані в оренду згідно з договорами оренди від 31 жовтня 2006 року № АОРК-10-06 та від 29 грудня 2006 року № АОКР-06-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О «Фармаці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Миколаїв, вул. Спаська, 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І поверху будівлі аптеки № 170 підприємства комунальної власності області «Фармація», що розташовані за адресою: м. Миколаїв, вул. Червоних Майовщиків, 13-в, здані в оренду згідно з договором оренди від 3 грудня 2007 року, б/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і приміщення І поверху будівлі аптеки № 170 підприємства комунальної власності області «Фармація», що розташовані за адресою: м. Миколаїв, вул. Червоних Майовщиків, 13-в, здані в оренду згідно з договором оренди від 27 грудня 2006 року № 170-06-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з питань майна </w:t>
      </w:r>
    </w:p>
    <w:p>
      <w:pPr>
        <w:pStyle w:val="Normal"/>
        <w:rPr/>
      </w:pPr>
      <w:r>
        <w:rPr>
          <w:sz w:val="28"/>
        </w:rPr>
        <w:t xml:space="preserve">комунальної власності </w:t>
      </w:r>
      <w:r>
        <w:rPr>
          <w:sz w:val="28"/>
          <w:szCs w:val="28"/>
        </w:rPr>
        <w:t>облдержадміністрації</w:t>
        <w:tab/>
        <w:tab/>
        <w:tab/>
        <w:tab/>
        <w:tab/>
        <w:tab/>
        <w:tab/>
        <w:tab/>
        <w:tab/>
        <w:tab/>
        <w:t xml:space="preserve">Ю.В.Кравч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2" w:gutter="0" w:header="0" w:top="9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6:00Z</dcterms:created>
  <dc:creator>user</dc:creator>
  <dc:description/>
  <cp:keywords/>
  <dc:language>en-US</dc:language>
  <cp:lastModifiedBy>VTR</cp:lastModifiedBy>
  <cp:lastPrinted>2008-09-17T18:02:00Z</cp:lastPrinted>
  <dcterms:modified xsi:type="dcterms:W3CDTF">2008-09-24T09:02:00Z</dcterms:modified>
  <cp:revision>10</cp:revision>
  <dc:subject/>
  <dc:title>ПРОЕКТ</dc:title>
</cp:coreProperties>
</file>