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2747804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9 вересня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293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293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несення доповнень до Програми</w:t>
      </w:r>
      <w:r>
        <w:rPr>
          <w:sz w:val="28"/>
          <w:szCs w:val="28"/>
          <w:lang w:val="uk-UA"/>
        </w:rPr>
        <w:t xml:space="preserve">                 </w:t>
      </w:r>
      <w:r>
        <w:rPr>
          <w:spacing w:val="-2"/>
          <w:sz w:val="28"/>
          <w:szCs w:val="28"/>
          <w:lang w:val="en-US"/>
        </w:rPr>
        <w:t>XXIV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сесія п'ятого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</w:t>
      </w:r>
      <w:r>
        <w:rPr>
          <w:spacing w:val="-2"/>
          <w:sz w:val="28"/>
          <w:szCs w:val="28"/>
          <w:lang w:val="uk-UA"/>
        </w:rPr>
        <w:t>Миколаївської області н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2000-2010 роки </w:t>
      </w:r>
      <w:r>
        <w:rPr>
          <w:sz w:val="28"/>
          <w:szCs w:val="28"/>
          <w:lang w:val="uk-UA"/>
        </w:rPr>
        <w:t>"Миколаївщина - 2010"</w:t>
      </w:r>
    </w:p>
    <w:p>
      <w:pPr>
        <w:pStyle w:val="Normal"/>
        <w:shd w:fill="FFFFFF" w:val="clear"/>
        <w:ind w:left="298" w:right="4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8" w:right="4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8" w:right="41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2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інансування, підтримки і розвитку підприємств спільної власності територіальних громад сіл, селищ, міст Миколаївської області, відповідно до пункту 16 частини першої статті 43 та статті 60 Закону України "Про місцеве самоврядування в Україні", згідно зі статтею 2.4.4. Регламенту обласної ради п'ятого скликання, затвердженого рішенням обласної ради від 26 травня 2006 року № 1, обласна рада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соціально-економічного розвитку Миколаївської області на 2000-2010 роки "Миколаївщина-2010", затвердженої рішенням обласної ради від 23 грудня 1999 року № 1, доповнення, що додають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сній державній адміністрації під час підготовки проекту обласного бюджету Миколаївської області на 2009 та наступні роки не планувати видатки на фінансову допомогу обласному комунальному підприємству "Кафе "Лілея"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900"/>
        <w:jc w:val="both"/>
        <w:rPr/>
      </w:pPr>
      <w:r>
        <w:rPr>
          <w:spacing w:val="-1"/>
          <w:sz w:val="28"/>
          <w:szCs w:val="28"/>
          <w:lang w:val="uk-UA"/>
        </w:rPr>
        <w:t xml:space="preserve">Враховуючи постійну збитковість обласного комунального підприємства, </w:t>
      </w:r>
      <w:r>
        <w:rPr>
          <w:sz w:val="28"/>
          <w:szCs w:val="28"/>
          <w:lang w:val="uk-UA"/>
        </w:rPr>
        <w:t xml:space="preserve">що спостерігається протягом останніх років, невжиття органом, уповноваженим здійснювати управління комунальним майном, та </w:t>
      </w:r>
      <w:r>
        <w:rPr>
          <w:spacing w:val="-2"/>
          <w:sz w:val="28"/>
          <w:szCs w:val="28"/>
          <w:lang w:val="uk-UA"/>
        </w:rPr>
        <w:t xml:space="preserve">керівництвом підприємства заходів щодо поліпшення фінансово-господарської </w:t>
      </w:r>
      <w:r>
        <w:rPr>
          <w:spacing w:val="-1"/>
          <w:sz w:val="28"/>
          <w:szCs w:val="28"/>
          <w:lang w:val="uk-UA"/>
        </w:rPr>
        <w:t xml:space="preserve">діяльності вищезазначеного підприємства облдержадміністрації розглянути </w:t>
      </w:r>
      <w:r>
        <w:rPr>
          <w:sz w:val="28"/>
          <w:szCs w:val="28"/>
          <w:lang w:val="uk-UA"/>
        </w:rPr>
        <w:t>питання про ліквідацію ОКП "Кафе "Лілея" в порядку, передбаченому чинним законодавств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10" w:firstLine="90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майна спільної власності територіальних громад сіл, селищ, міст Миколаївської області, яке використовується ОКП "Кафе "Лілея", у тому числі нежитлові приміщення, розташовані за адресою: м.Миколаїв, вул.Адміральська, 22, та забезпечення </w:t>
      </w:r>
      <w:r>
        <w:rPr>
          <w:spacing w:val="-1"/>
          <w:sz w:val="28"/>
          <w:szCs w:val="28"/>
          <w:lang w:val="uk-UA"/>
        </w:rPr>
        <w:t xml:space="preserve">належної роботи з організації громадського харчування запропонувати голові </w:t>
      </w:r>
      <w:r>
        <w:rPr>
          <w:sz w:val="28"/>
          <w:szCs w:val="28"/>
          <w:lang w:val="uk-UA"/>
        </w:rPr>
        <w:t xml:space="preserve">обласної ради відповідно до чинного законодавства вжити заходів щодо оголошення конкурсу на право оренди вищезазначених нежитлових </w:t>
      </w:r>
      <w:r>
        <w:rPr>
          <w:spacing w:val="-1"/>
          <w:sz w:val="28"/>
          <w:szCs w:val="28"/>
          <w:lang w:val="uk-UA"/>
        </w:rPr>
        <w:t>приміщень зі збереженням профілю їх використання з 1 січня 2009 рок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10" w:firstLine="90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1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лова обласн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spacing w:val="-5"/>
          <w:sz w:val="28"/>
          <w:szCs w:val="28"/>
          <w:lang w:val="uk-UA"/>
        </w:rPr>
        <w:t>Т.В. Демченко</w:t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5812" w:right="10" w:hanging="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812" w:righ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обласної ради </w:t>
      </w:r>
    </w:p>
    <w:p>
      <w:pPr>
        <w:pStyle w:val="Normal"/>
        <w:shd w:fill="FFFFFF" w:val="clear"/>
        <w:ind w:left="5812" w:righ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вересня 2008 р. № 12</w:t>
      </w:r>
    </w:p>
    <w:p>
      <w:pPr>
        <w:pStyle w:val="Normal"/>
        <w:shd w:fill="FFFFFF" w:val="clear"/>
        <w:ind w:left="5812" w:right="10" w:hanging="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, </w:t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Програми соціально-економічного розвитку Миколаївської області на 2000-2010 роки "Миколаївщина-2010"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3 "Основні напрями розвитку галузей матеріального виробництва"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3.3. "Транспорт і зв’язок" доповнити новим абзацом такого змісту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більшити фінансування обсягів робіт з експлуатаційного утримання автомобільних доріг загального користування місцевого значення на    2008 рік зі спеціального фонду обласного бюджету на 1400,0 тис. гривень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ункт 3.5.3. підрозділу 3.5. "Підтримка та розбудова підприємств спільної власності територіальних громад сіл, селищ, міст Миколаївської області" доповнити новим абзацом такого зміст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ередбачити у 2008 році дотацію за рахунок коштів обласного бюджету в сумі 69,8 тисяч гривень обласному комунальному підприємству "Кафе "Лілея" на покриття витрат за використання спеціалізованого автотранспорту та погашення заборгованості із заробітної плати і нарахувань на неї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3.5. "Підтримка та розбудова підприємств спільної власності територіальних громад сіл, селищ, міст Миколаївської області" після пункту 3.5.3. доповнити новим пунктом 3.5.4. такого зміст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firstLine="425"/>
        <w:jc w:val="both"/>
        <w:rPr/>
      </w:pPr>
      <w:r>
        <w:rPr>
          <w:sz w:val="28"/>
          <w:szCs w:val="28"/>
          <w:lang w:val="uk-UA"/>
        </w:rPr>
        <w:t>"З метою підтримки і розвитку підприємства комунальної власності, створення сприятливих умов для функціонування в конкурен</w:t>
      </w:r>
      <w:r>
        <w:rPr/>
        <w:t>тному середовищі передбачити у 2008 році збільшення статутного фонду комунального підприємства - редакції газети "Рідне Прибужжя" – друкованого засобу масової інформації Миколаївської обласної ради у сумі 200,0 тисяч гривень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0" w:right="-603" w:hanging="0"/>
        <w:jc w:val="right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255905</wp:posOffset>
                </wp:positionV>
                <wp:extent cx="509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2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uk-UA"/>
        </w:rPr>
        <w:t>__</w:t>
      </w:r>
    </w:p>
    <w:sectPr>
      <w:headerReference w:type="default" r:id="rId6"/>
      <w:type w:val="nextPage"/>
      <w:pgSz w:w="11906" w:h="16838"/>
      <w:pgMar w:left="2019" w:right="710" w:gutter="0" w:header="720" w:top="1440" w:footer="0" w:bottom="720"/>
      <w:pgNumType w:fmt="decimal"/>
      <w:cols w:num="2" w:equalWidth="false" w:sep="false">
        <w:col w:w="8611" w:space="2"/>
        <w:col w:w="5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6:00Z</dcterms:created>
  <dc:creator>svm</dc:creator>
  <dc:description/>
  <dc:language>en-US</dc:language>
  <cp:lastModifiedBy>VTR</cp:lastModifiedBy>
  <cp:lastPrinted>2008-09-18T13:43:00Z</cp:lastPrinted>
  <dcterms:modified xsi:type="dcterms:W3CDTF">2008-09-26T12:36:00Z</dcterms:modified>
  <cp:revision>4</cp:revision>
  <dc:subject/>
  <dc:title>Проект</dc:title>
</cp:coreProperties>
</file>