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lang w:val="ru-RU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374996001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/>
      </w:pPr>
      <w:r>
        <w:rPr/>
        <w:t>У К Р А Ї Н А</w:t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  <w:lang w:val="ru-RU"/>
        </w:rPr>
      </w:pPr>
      <w:r>
        <w:rPr>
          <w:b/>
          <w:sz w:val="32"/>
          <w:szCs w:val="40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/>
          <w:i/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19 вересня  2008 року  №  9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</w:rPr>
        <w:t>м.Миколаї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внесення змін та доповнень </w:t>
        <w:tab/>
        <w:tab/>
        <w:tab/>
        <w:t>Х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сія п’ятого </w:t>
      </w:r>
      <w:r>
        <w:rPr>
          <w:sz w:val="28"/>
          <w:szCs w:val="28"/>
          <w:lang w:val="ru-RU"/>
        </w:rPr>
        <w:t>скликання</w:t>
      </w:r>
    </w:p>
    <w:p>
      <w:pPr>
        <w:pStyle w:val="Normal"/>
        <w:rPr/>
      </w:pPr>
      <w:r>
        <w:rPr>
          <w:sz w:val="28"/>
          <w:szCs w:val="28"/>
        </w:rPr>
        <w:t xml:space="preserve">до обласної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и «Вчитель» </w:t>
      </w:r>
    </w:p>
    <w:p>
      <w:pPr>
        <w:pStyle w:val="Normal"/>
        <w:ind w:left="7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хавши та обговоривши інформацію начальника управління освіти і науки облдержадміністрації Мельніченка В.В., відповідно до пункту 16 частини першої статті 43 Закону України «Про місцеве самоврядування в Україні», на виконання пункту 31 рішення обласної ради від 14 січня 2008 року №2 «Про обласний бюджет Миколаївської області на 2008 рік», на підставі статті 2.4.4. Регламенту обласної ради п’ятого скликання, затвердженого рішенням обласної ради від 26 травня 2006 року № 1, обласн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до обласної Програми «Вчитель», затвердженої рішенням обласної ради від 8 листопада 2002 року № 6 (з доповненнями, внесеними  рішенням обласної ради від 29 грудня 2006 року № 3), такі зміни та доповнен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нити рішення обласної ради "Про затвердження обласної Програми  "Вчитель" після пункту 1 новими пунктами 2 та 3 такого змісту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 Затвердити Положення про щорічне преміювання кращих педагогічних працівників Миколаївської області (далі - Положення), що дода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Затвердити склад конкурсного комітету з питань преміювання кращих педагогічних працівників Миколаївської області (додається)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нкти 2, 3, 4 вважати відповідно пунктами 4, 5, 6;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афу 1 пункту 58 розділу «Підвищення рівня соціально-економічного і фінансового забезпечення підготовки педагогічних працівників, їх професійної діяльності та післядипломної освіти» додатка до Програми доповнити словами і цифрами:</w:t>
      </w:r>
    </w:p>
    <w:p>
      <w:pPr>
        <w:pStyle w:val="TextBodyIndent"/>
        <w:rPr/>
      </w:pPr>
      <w:r>
        <w:rPr/>
        <w:t>“</w:t>
      </w:r>
      <w:r>
        <w:rPr/>
        <w:t xml:space="preserve">І премія – 3000 гривень, ІІ премія – 2000 гривень, ІІІ премія – </w:t>
      </w:r>
      <w:r>
        <w:rPr>
          <w:lang w:val="ru-RU"/>
        </w:rPr>
        <w:t xml:space="preserve">                      </w:t>
      </w:r>
      <w:r>
        <w:rPr/>
        <w:t>1000 гривень;</w:t>
      </w:r>
    </w:p>
    <w:p>
      <w:pPr>
        <w:pStyle w:val="TextBodyIndent"/>
        <w:rPr/>
      </w:pPr>
      <w:r>
        <w:rPr/>
        <w:t>у графі 3 цифри “2003-2012” замінити цифрами “2003-2007” та доповнити цифрами “2008-2012”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у 4 та 5 доповнити цифрою та словом “30,0 (щороку)”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 графі 3 пункту 60 цифри та слово “2007-2012 роки” замінити цифрою та словом “2007 рік” та доповнити цифрами і словом «2008-2012 роки»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рафу 4 та 5 доповнити цифрою та словом “200,0 (щороку)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цього рішення покласти на постійні комісії обласної ради: з питань культури, науки і освіти, сім’ї та молоді, спорту;                      з питань планування, бюджету, фінансів та інвестиці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Голова обласної ради</w:t>
        <w:tab/>
        <w:tab/>
        <w:tab/>
        <w:tab/>
        <w:tab/>
        <w:tab/>
        <w:tab/>
        <w:tab/>
        <w:t>Т.В.Демченк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64" w:hanging="0"/>
        <w:jc w:val="both"/>
        <w:rPr/>
      </w:pPr>
      <w:r>
        <w:rPr/>
        <w:t>Проект доопрацьований за рекомендаціями постійних комісій обласної ради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м обласної ради </w:t>
      </w:r>
    </w:p>
    <w:p>
      <w:pPr>
        <w:pStyle w:val="Normal"/>
        <w:ind w:left="566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19 вересня 2008 р. № 9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</w:rPr>
        <w:t xml:space="preserve">ПОЛОЖЕНН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 щорічне преміюванн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кращих педагогіч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цівників Микола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 Положення розроблене з урахуванням чинного законодавства України та з метою піднесення ролі та авторитету педагога у суспільств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оження визначає порядок присудження щорічної обласної премії кращим педагогічним працівникам Миколаївської області (далі – премія) у галузі дошкільної, загальної середньої, позашкільної, професійно-технічної, вищої осві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. Загальні положенн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емія присуджується педагогічним працівникам з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ливі успіхи у здійсненні навчання і виховання учнів, формування національних і загальнолюдських цінностей, утвердження національної ідеї, патріотизму, демократизації, формування громадянського суспільства, інтеграції у європейський та світовий простір, діяльність, спрямовану на забезпечення доступності освіти, реалізації конституційних прав громадян України на здобуття якісної осві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роблення і впровадження нових технологій, оновлення змісту і методичного забезпечення навчального процесу, які сприяють підвищенню якості освіти і вихован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ок у створення підручників, навчальних посібників, педагогічних програмних засобів навчання, у тому числі й електрон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ворення умов для здобуття якісної освіти дітьми-сиротами та дітьми, позбавленими батьківського піклування, особами, які потребують корекції фізичного та (або) розумового розвит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інші результати педагогічної діяльності, що мають вплив на розв’язання проблем навчання і виховання підростаючого поколі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озмір премії становить 2 тис. грив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Щорічно присуджується 100 премі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шкільна освіта (10 премі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гальна середня освіта (50 премі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зашкільна освіта (10 премій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фесійно-технічна освіта (5 премій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ща освіта (5 премі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равління навчальним закладом (20 премі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емія надається особі одноразо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І. Порядок висунення претендентів на преміюванн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tabs>
          <w:tab w:val="clear" w:pos="708"/>
          <w:tab w:val="left" w:pos="1973" w:leader="none"/>
        </w:tabs>
        <w:spacing w:lineRule="auto" w:line="240"/>
        <w:rPr/>
      </w:pPr>
      <w:r>
        <w:rPr>
          <w:rStyle w:val="FontStyle20"/>
          <w:b/>
        </w:rPr>
        <w:t>1.</w:t>
      </w:r>
      <w:r>
        <w:rPr>
          <w:rStyle w:val="FontStyle20"/>
        </w:rPr>
        <w:t xml:space="preserve"> Висунення претендентів на преміювання проводиться органами місцевого самоврядування, виконавчої влади та відповідними органами освіти із залученням педагогічної громадськості, забезпеченням широкого обговорення, гласності та відкритості.</w:t>
      </w:r>
    </w:p>
    <w:p>
      <w:pPr>
        <w:pStyle w:val="Style81"/>
        <w:widowControl/>
        <w:ind w:hanging="0"/>
        <w:rPr>
          <w:rStyle w:val="FontStyle20"/>
        </w:rPr>
      </w:pPr>
      <w:r>
        <w:rPr/>
      </w:r>
    </w:p>
    <w:p>
      <w:pPr>
        <w:pStyle w:val="Style81"/>
        <w:widowControl/>
        <w:rPr/>
      </w:pPr>
      <w:r>
        <w:rPr>
          <w:rStyle w:val="FontStyle20"/>
          <w:b/>
        </w:rPr>
        <w:t>2.</w:t>
      </w:r>
      <w:r>
        <w:rPr>
          <w:rStyle w:val="FontStyle20"/>
        </w:rPr>
        <w:t xml:space="preserve"> З метою визначення кращих педагогічних працівників Миколаївської області як претендентів на преміювання  районні, міські ради спільно з райдержадміністраціями, виконавчими органами міських рад створюють районні, міські комісії, готують пакет документів (клопотання на голову обласного конкурсного комітету з питань щорічного преміювання кращих педагогічних працівників Миколаївської області, характеристику та стислий опис досвіду роботи претендента).</w:t>
      </w:r>
    </w:p>
    <w:p>
      <w:pPr>
        <w:pStyle w:val="Style81"/>
        <w:widowControl/>
        <w:rPr>
          <w:rStyle w:val="FontStyle20"/>
        </w:rPr>
      </w:pPr>
      <w:r>
        <w:rPr/>
      </w:r>
    </w:p>
    <w:p>
      <w:pPr>
        <w:pStyle w:val="Normal"/>
        <w:ind w:firstLine="720"/>
        <w:jc w:val="both"/>
        <w:rPr>
          <w:rStyle w:val="FontStyle20"/>
        </w:rPr>
      </w:pPr>
      <w:r>
        <w:rPr>
          <w:rStyle w:val="FontStyle20"/>
          <w:b/>
        </w:rPr>
        <w:t>3.</w:t>
      </w:r>
      <w:r>
        <w:rPr>
          <w:rStyle w:val="FontStyle20"/>
        </w:rPr>
        <w:t xml:space="preserve"> Клопотання про присудження премії подається до конкурсного комітету з питань щорічного преміювання кращих педагогічних працівників Миколаївської області до 1 жовтня 2008 року, а в наступні роки  - до 1 травня.</w:t>
      </w:r>
    </w:p>
    <w:p>
      <w:pPr>
        <w:pStyle w:val="Normal"/>
        <w:ind w:firstLine="720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ІІ. Розгляд наданих клопотань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Style w:val="FontStyle20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Style w:val="FontStyle20"/>
        </w:rPr>
        <w:t>Конкурсний комітет з питань преміювання кращих педагогічних працівників Миколаївської області розглядає наданий пакет документів з відомостями про претендентів на преміювання, ознайомлюється з роботою претендентів за місцем їх роботи.</w:t>
      </w:r>
    </w:p>
    <w:p>
      <w:pPr>
        <w:pStyle w:val="Normal"/>
        <w:ind w:firstLine="720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 підставі рішення конкурсного комітету з питань преміювання кращих педагогічних працівників Миколаївської області голова обласної державної адміністрації видає розпорядження, яким затверджується перелік осіб на присудження премії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ручення премій проводиться на зібранні, присвяченому Дню працівників освіти, головою облдержадміністрації та головою обласної ради із врученням Почесних грамот та Подя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65150</wp:posOffset>
                </wp:positionH>
                <wp:positionV relativeFrom="paragraph">
                  <wp:posOffset>621665</wp:posOffset>
                </wp:positionV>
                <wp:extent cx="4809490" cy="12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5pt;margin-top:48.9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Фінансування видатків, пов’язаних з виплатою премій, здійснюється за рахунок коштів, передбачених на реалізацію обласної Програми «Вчитель». </w:t>
      </w:r>
    </w:p>
    <w:p>
      <w:pPr>
        <w:pStyle w:val="Normal"/>
        <w:ind w:firstLine="7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м обласної ради </w:t>
      </w:r>
    </w:p>
    <w:p>
      <w:pPr>
        <w:pStyle w:val="Normal"/>
        <w:ind w:left="5664" w:hanging="0"/>
        <w:jc w:val="both"/>
        <w:rPr>
          <w:lang w:val="ru-RU"/>
        </w:rPr>
      </w:pPr>
      <w:r>
        <w:rPr>
          <w:sz w:val="28"/>
          <w:szCs w:val="28"/>
        </w:rPr>
        <w:t>від</w:t>
      </w:r>
      <w:r>
        <w:rPr/>
        <w:t xml:space="preserve">  19 вересня 2008 р. № 9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ла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го коміт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питань преміювання кращих педагогічних працівникі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колаївської області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59"/>
        <w:gridCol w:w="5410"/>
      </w:tblGrid>
      <w:tr>
        <w:trPr/>
        <w:tc>
          <w:tcPr>
            <w:tcW w:w="38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а комітет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Луст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олодимир Вікторович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облдержадміністрації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4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ступник голови комітету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щенко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алентин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ступник голови обласної ради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комітету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льні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Воло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начальник управлі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и і наук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блдержадміністрації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гає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іла Іванівна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обласної ради, го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ої комісії обласної ради з питань культури, науки і осві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м’ї та молоді 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гилевсь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Сергії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бласної ради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н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Валерії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бласної ради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Василь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бласної ради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мен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ій Володимир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бласної ради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учк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ргій Євген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бласної ради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ваз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ій Махарбек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бласної ради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имоненк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Іван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бласної ради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ржан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І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бласної ради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равчук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І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бласної ради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рабовськ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 Степ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бласної ради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мель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Олексіїв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бласної ради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бр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колаїв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бласної ради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ман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`</w:t>
            </w:r>
            <w:r>
              <w:rPr>
                <w:sz w:val="28"/>
                <w:szCs w:val="28"/>
              </w:rPr>
              <w:t>ячеслав Михайло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бласної ради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ь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Леонідо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бласної ради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урі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а Миколаї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осві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науки облдержадміністрації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зін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І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управління осві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науки облдержадміністрації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гренич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Миколаївна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иколаївського обласного інституту післядипломної педагогічної осві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ороньк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іра Михайлівна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обкому профспілки працівників освіти і на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ниц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Григо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науково-методичного центру професійно-технічних навчальних закладі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оровсь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ідія Андріївна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иколаївського обласного центру науково-технічної творчості учнівської молод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Ільїн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лексій Олексійович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загальноосвітньої школи № 19</w:t>
              <w:br/>
              <w:t>І-ІІІ ступенів м. Миколаєва, заслужений працівник освіти Украї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ркавенк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олодимирович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иколаївської санаторної загальноосвітньої школи-інтернату № 4 Миколаївської обласн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рищенк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ій Васильович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Миколаївського державного університету ім. В. О. Сухомлинського, кандидат  психологічних наук, доц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пенк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Феліксівна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іння освіти Первомайської міської ради, заслужений працівник освіти Украї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горєл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дія Григорівна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ан педагогічної праці, директор Степівської загальноосвітньої школи </w:t>
              <w:br/>
              <w:t>І-ІІІ ступенів Миколаївської районної ради, заслужений учитель Украї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Реут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лексій Олексійович  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Миколаївського морського ліцею ім. професора М. Александрова Миколаївської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Смеричевський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толій Григорович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иректор Кривоозерського аграрного ліце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довиченк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аїса Петрівна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іння освіти Миколаївської міської ради, заслужений працівник освіти Украї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ех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икола Ананійович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бласної рад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95960</wp:posOffset>
                </wp:positionH>
                <wp:positionV relativeFrom="paragraph">
                  <wp:posOffset>244475</wp:posOffset>
                </wp:positionV>
                <wp:extent cx="45599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8pt;margin-top:19.2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uk-UA" w:bidi="ar-SA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ind w:firstLine="720"/>
      <w:jc w:val="both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6:06:00Z</dcterms:created>
  <dc:creator>orgrada2</dc:creator>
  <dc:description/>
  <cp:keywords/>
  <dc:language>en-US</dc:language>
  <cp:lastModifiedBy>VTR</cp:lastModifiedBy>
  <cp:lastPrinted>2008-09-16T10:22:00Z</cp:lastPrinted>
  <dcterms:modified xsi:type="dcterms:W3CDTF">2008-09-24T06:43:00Z</dcterms:modified>
  <cp:revision>14</cp:revision>
  <dc:subject/>
  <dc:title>Проект</dc:title>
</cp:coreProperties>
</file>