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4307327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ід  19 вересня  2008 року  №  8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та доповнень до обласної Програми запобігання та реагування на надзвичайні ситуації техногенного і природного характеру на 2006-2010 ро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ХІV сесія п’ятого склик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”Про місцеве самоврядування в Україні” та статті 2.4.4. Регламенту обласної ради п’ятого скликання, затвердженого рішенням обласної ради від 26 травня 2006 року № 1, враховуючи необхідність створення регіонального матеріального резерву, з метою виконання заходів, спрямованих на запобігання, ліквідацію надзвичайних ситуацій техногенного і природного характеру та їх наслідків, своєчасного надання термінової допомоги постраждалому населенню і його  життєзабезпечення, проведення рятувальних та аварійно-відновлювальних робіт, економне і раціональне використання коштів резервного фонду обласного бюджету облас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Внести до обласної Програми запобігання та реагування на надзвичайні ситуації техногенного і природного характеру на 2006-2010 роки, затвердженої рішенням обласної ради від 11 листопада 2005 року № 2, та заходів, спрямованих на реалізацію її завдань, зміни та доповнення, що додаються    (додаток 1,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постійні комісії обласної ради: з питань екології, охорони навколишнього середовища, природокористування та ресурсозбереження; з питань депутатської діяльності, етики, захисту прав громадян, боротьби зі злочинністю та корупціє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Голова обласної ради </w:t>
        <w:tab/>
        <w:tab/>
        <w:tab/>
        <w:tab/>
        <w:tab/>
        <w:tab/>
        <w:tab/>
        <w:t xml:space="preserve">Т.В. Демченко      </w:t>
      </w:r>
    </w:p>
    <w:p>
      <w:pPr>
        <w:pStyle w:val="Normal"/>
        <w:ind w:left="5580" w:hanging="0"/>
        <w:jc w:val="both"/>
        <w:rPr/>
      </w:pPr>
      <w:r>
        <w:rPr/>
        <w:t xml:space="preserve">                    </w:t>
      </w:r>
    </w:p>
    <w:p>
      <w:pPr>
        <w:pStyle w:val="Normal"/>
        <w:ind w:left="5580" w:hanging="0"/>
        <w:jc w:val="both"/>
        <w:rPr/>
      </w:pPr>
      <w:r>
        <w:rPr/>
        <w:t>Додаток 1</w:t>
      </w:r>
    </w:p>
    <w:p>
      <w:pPr>
        <w:pStyle w:val="Normal"/>
        <w:ind w:left="5580" w:hanging="0"/>
        <w:jc w:val="both"/>
        <w:rPr/>
      </w:pPr>
      <w:r>
        <w:rPr/>
        <w:t>до рішення обласної ради</w:t>
      </w:r>
    </w:p>
    <w:p>
      <w:pPr>
        <w:pStyle w:val="Normal"/>
        <w:ind w:left="5580" w:hanging="0"/>
        <w:jc w:val="both"/>
        <w:rPr/>
      </w:pPr>
      <w:r>
        <w:rPr/>
        <w:t>від 19 вересня 2008 р. № 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міни та доповнення, що вносяться до обласної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и запобігання та реагування на надзвичайні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итуації техногенного і природного характеру на 2006-2010 ро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а  заходів, спрямованих на реалізацію її завдан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>
          <w:b/>
          <w:lang w:val="ru-RU"/>
        </w:rPr>
        <w:t xml:space="preserve"> В </w:t>
      </w:r>
      <w:r>
        <w:rPr>
          <w:b/>
        </w:rPr>
        <w:t>розділі І</w:t>
      </w:r>
      <w:r>
        <w:rPr>
          <w:b/>
          <w:lang w:val="en-US"/>
        </w:rPr>
        <w:t>V</w:t>
      </w:r>
      <w:r>
        <w:rPr>
          <w:b/>
        </w:rPr>
        <w:t>. "Завдання реалізації Програм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ункт 1 викласти у такій редакції:</w:t>
      </w:r>
    </w:p>
    <w:p>
      <w:pPr>
        <w:pStyle w:val="Normal"/>
        <w:ind w:firstLine="708"/>
        <w:jc w:val="both"/>
        <w:rPr/>
      </w:pPr>
      <w:r>
        <w:rPr>
          <w:lang w:val="ru-RU"/>
        </w:rPr>
        <w:t>"Створення, зберігання</w:t>
      </w:r>
      <w:r>
        <w:rPr>
          <w:b/>
          <w:lang w:val="ru-RU"/>
        </w:rPr>
        <w:t xml:space="preserve"> </w:t>
      </w:r>
      <w:r>
        <w:rPr/>
        <w:t>і використання за призначенням обласного матеріального резерву для запобігання, ліквідації надзвичайних ситуацій техногенного і природного характеру та їх наслідків відповідно до вимог статей 22, 89 Закону України ”Про правові засади цивільного захисту”, статей 32, 36 Закону України ”Про захист населення і територій від надзвичайних ситуацій техногенного та природного характеру”, Порядку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, затвердженого постановою Кабінету Міністрів України від 29 березня 2001 року № 308, згідно з пунктами 5, 10 Порядку створення і функціонування територіальних підсистем єдиної державної системи цивільного захисту,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3 листопада 2004 року №145, зареєстрованого в Міністерстві юстиції України 14 грудня 2004 року за №1581/10180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иконання цих заходів здійснювати з урахуванням вимог </w:t>
      </w:r>
      <w:r>
        <w:rPr/>
        <w:t xml:space="preserve">розпорядження голови облдержадміністрації від 12 липня 2001 року № 427-р "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"  (зі змінами, внесеними розпорядженням голови облдержадміністрації від         28 травня 2008 року № 249-р) та практичного досвіду ліквідації надзвичайних ситуацій на території Миколаївської області та інших регіонів України, реальних потреб у матеріально-технічних засобах для надання термінової допомоги постраждалому населенню та його життєзабезпечення, проведення аварійно-відновлювальних і пошуково-рятувальних робіт, шляхом необхідного оснащення </w:t>
      </w:r>
      <w:r>
        <w:rPr>
          <w:bCs/>
        </w:rPr>
        <w:t>сил оперативно-рятувальної служби цивільного захисту та аварійно-рятувальних формувань області технікою, технічними засобами з метою ефективного застосування та максимального використання їх можливостей під час виконання аварійних та рятувальних робіт у зоні та районах надзвичайних ситуацій і небезпечних подій.”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) абзац перший пункту 4 після слів "Про об’єкти підвищеної небезпеки" доповнити словами "Про правові засади цивільного захисту”, ”Про захист населення і територій від надзвичайних ситуацій техногенного і природного характеру”, ”Про пожежну безпеку”, ”Бюджетним кодексом України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) абзац другий викласти у такій редакції: </w:t>
      </w:r>
    </w:p>
    <w:p>
      <w:pPr>
        <w:pStyle w:val="Normal"/>
        <w:ind w:firstLine="708"/>
        <w:jc w:val="both"/>
        <w:rPr/>
      </w:pPr>
      <w:r>
        <w:rPr/>
        <w:t>”</w:t>
      </w:r>
      <w:r>
        <w:rPr/>
        <w:t xml:space="preserve">Забезпечення ефективного застосування сил оперативно-рятувальної служби цивільного захисту та аварійно-рятувальних формувань області шляхом оснащення їх необхідною технікою, технічними засобами, обладнанням для максимального використання їх можливостей  під час проведення пошуково-рятувальних та аварійно-відновлювальних робіт, рятування людей та надання допомоги постраждалому населенню в зонах надзвичайних ситуацій і небезпечних подій, запобігання загибелі людей на водних об’єктах”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>
          <w:bCs/>
        </w:rPr>
        <w:t xml:space="preserve"> В абзаці третьому розділу </w:t>
      </w:r>
      <w:r>
        <w:rPr>
          <w:bCs/>
          <w:lang w:val="en-US"/>
        </w:rPr>
        <w:t>V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«Результати реалізації Програми» слово ”обласного” виключи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В додатку до Програми ”Заходи, спрямовані на реалізацію завдань обласної Програми запобігання та реагування на надзвичайні ситуації техногенного та природного характеру на 2006-2010 роки”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розділ 1 ”Створення, зберігання і використання матеріальних резервів для запобігання, ліквідації надзвичайних ситуацій та їх наслідків”, викласти у редакції, що додається (додаток 2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) пункт 2.1. розділу 2 ”Своєчасне фінансування реконструкції, удосконалення регіональної системи централізованого оповіщення цивільної оборони, експлуатаційно-технічного обслуговування апаратури і технічних засобів згаданих систем та зв’язку” виключити. </w:t>
      </w:r>
    </w:p>
    <w:p>
      <w:pPr>
        <w:pStyle w:val="Normal"/>
        <w:ind w:firstLine="708"/>
        <w:jc w:val="both"/>
        <w:rPr/>
      </w:pPr>
      <w:r>
        <w:rPr/>
        <w:t>У зв’язку з цим пункти 2.2., 2.3., 2.4., 2.5. вважати відповідно пунктами 2.1., 2.2., 2.3., 2.4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розділ 4 "Виконання заходів, спрямованих на запобігання та реагування на надзвичайні ситуації, а також попередження загибелі людей на водних об’єктах, шляхом оснащення аварійно-рятувальних служб, підготовки їх особового складу до дій за призначенням” викласти у редакції, що додається (додаток 2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4) підпункт 7.1.3. пункту 7.1. розділу 7 "Капітальний ремонт складів цивільної оборони області, де зберігаються засоби радіаційного і хімічного захисту населення” виключити;</w:t>
      </w:r>
    </w:p>
    <w:p>
      <w:pPr>
        <w:pStyle w:val="Normal"/>
        <w:jc w:val="both"/>
        <w:rPr/>
      </w:pPr>
      <w:r>
        <w:rPr/>
        <w:tab/>
        <w:t>у графі 4 пункту 7.1. цифри "633,576" замінити цифрами "271,32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</w:rPr>
      </w:pPr>
      <w:r>
        <w:rPr/>
        <w:tab/>
      </w:r>
      <w:r>
        <w:rPr>
          <w:bCs/>
        </w:rPr>
        <w:t xml:space="preserve"> </w:t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  <w:t>Додаток 2</w:t>
      </w:r>
    </w:p>
    <w:p>
      <w:pPr>
        <w:pStyle w:val="Normal"/>
        <w:ind w:left="11520" w:hanging="0"/>
        <w:rPr/>
      </w:pPr>
      <w:r>
        <w:rPr>
          <w:bCs/>
        </w:rPr>
        <w:t xml:space="preserve">до рішення обласної ради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>від 19 вересня 2008 р.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МІНИ ТА ДОПОВНЕННЯ</w:t>
      </w:r>
    </w:p>
    <w:p>
      <w:pPr>
        <w:pStyle w:val="Normal"/>
        <w:jc w:val="center"/>
        <w:rPr/>
      </w:pPr>
      <w:r>
        <w:rPr>
          <w:b/>
          <w:bCs/>
        </w:rPr>
        <w:t xml:space="preserve">що вносяться до Заходів, </w:t>
      </w:r>
      <w:r>
        <w:rPr>
          <w:b/>
        </w:rPr>
        <w:t xml:space="preserve">спрямованих на реалізацію завдань обласної Програми запобіг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реагування на надзвичайні ситуації техногенного і природного характеру на 2006-2010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976"/>
        <w:gridCol w:w="4256"/>
        <w:gridCol w:w="851"/>
        <w:gridCol w:w="793"/>
        <w:gridCol w:w="794"/>
        <w:gridCol w:w="884"/>
        <w:gridCol w:w="900"/>
        <w:gridCol w:w="900"/>
        <w:gridCol w:w="1157"/>
        <w:gridCol w:w="1276"/>
      </w:tblGrid>
      <w:tr>
        <w:trPr>
          <w:trHeight w:val="7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ці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жерела та обсяги фінансування (тис. гривень)</w:t>
            </w:r>
          </w:p>
        </w:tc>
      </w:tr>
      <w:tr>
        <w:trPr>
          <w:trHeight w:val="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і (міські) бюдж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джерела</w:t>
            </w:r>
          </w:p>
        </w:tc>
      </w:tr>
      <w:tr>
        <w:trPr>
          <w:trHeight w:val="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у числі на роки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976"/>
        <w:gridCol w:w="4256"/>
        <w:gridCol w:w="851"/>
        <w:gridCol w:w="793"/>
        <w:gridCol w:w="794"/>
        <w:gridCol w:w="884"/>
        <w:gridCol w:w="900"/>
        <w:gridCol w:w="42"/>
        <w:gridCol w:w="858"/>
        <w:gridCol w:w="1157"/>
        <w:gridCol w:w="1276"/>
      </w:tblGrid>
      <w:tr>
        <w:trPr>
          <w:tblHeader w:val="true"/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, зберігання і використання матеріальних резервів для запобігання, ліквідації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вичайних ситуацій та їх наслідків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ворення регіонального матеріального резерву для надання термінової допомоги постраждалому населенню, в тому числі придбання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у справах захисту населення від наслідків Чорнобильської катастрофи облдержадміністрації,</w:t>
            </w:r>
          </w:p>
          <w:p>
            <w:pPr>
              <w:pStyle w:val="Normal"/>
              <w:rPr/>
            </w:pPr>
            <w:r>
              <w:rPr/>
              <w:t>головне управління МНС України в Миколаївській обла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3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650 од. шиферу будівельного, 100 кг цвяхів шиферних, </w:t>
            </w:r>
          </w:p>
          <w:p>
            <w:pPr>
              <w:pStyle w:val="Normal"/>
              <w:rPr/>
            </w:pPr>
            <w:r>
              <w:rPr>
                <w:bCs/>
              </w:rPr>
              <w:t>350 кв. м скла віко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550 од. шиферу будівельного, 100 кг цвяхів різних,  </w:t>
            </w:r>
          </w:p>
          <w:p>
            <w:pPr>
              <w:pStyle w:val="Normal"/>
              <w:rPr/>
            </w:pPr>
            <w:r>
              <w:rPr>
                <w:bCs/>
              </w:rPr>
              <w:t>350 кв. м скла віконного, 2 т  металопрокату різ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5 куб. м  пиломатеріалів,100 кв. м  крівлі м’якої з рулонних матеріалів (типу рубемакс, акваізол), 1 т праймеру на бітумній осно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ворення регіонального матеріального резерву для проведення аварійно-рятувальних та відновлювальних робіт, в тому числі придбання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у справах захисту населення від наслідків Чорнобильської катастрофи облдержадміністрації,</w:t>
            </w:r>
          </w:p>
          <w:p>
            <w:pPr>
              <w:pStyle w:val="Normal"/>
              <w:rPr/>
            </w:pPr>
            <w:r>
              <w:rPr/>
              <w:t>головне управління МНС України в Миколаївській обла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9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ів на 30000 л бензину А-80 та 20000 л дизельного п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отопомп WT-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смоктуючих рукавів до мотоп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оловок рукавних всмоктуючих (ГР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ензопил потужністю 5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совкових лоп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штикових лоп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металевих від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візків садов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удівельних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пар чобіт гумов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пар рукави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удівельних ка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плектів бетоноломів пневматич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ів освітлювальних в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ішків джутов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ішків льня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8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 моту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9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ом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ворення регіонального матеріального резерву медичних засобів та обладнання для надання невідкладної медичної допомоги постраждалому населенню в зонах надзвичайних ситуацій, в тому числі придбання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 облдержадміністрац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6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6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фібриляторів “Lifepak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аратів електричних для проведення керованої та допоміжної штучної вентиляції легенів киснево-повітряною сумішшю, портатив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ів вакуумних 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 вакуумних матра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ішків АМ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оенцефалоскопа портатив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плектів нош м’яких склад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плектів ізолюючих протигазів ІП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 вакуумного коміру доросл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ів вакуумного коміру дитяч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плектів імобілізаційних шин (транспорт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вдр термоізоляцій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ів пульсоксиметрів «Ютасок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ативів переносних для фіксації ємностей з розчинами для внутрішньовенного вливання, склад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плектів спальної біл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6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плектів матраців, подушок, ков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7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исневих балонів по 12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8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ісел-кат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ворення регіонального матеріального резерву для життєзабезпечення населення в зонах надзвичайних ситуацій, в тому числі придбання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у справах захисту населення від наслідків Чорнобильської катастрофи облдержадміністрації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ловне управління МНС України в Миколаївській обла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14,3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4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4,35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ідер емальов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відер педальних для смі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кв. м дерев’яного настилу підлоги (щитового дощато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м дроту електри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умивальників польов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електричних печей обігрі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електричних ліхтар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аструль емальованих ємністю  4-5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рі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лавок по 2,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ліжок (розкладуш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мету ПБ-10 (в комплект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аметів УСБ – 56 (в комплект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вітлювача 4 - рефлекторного пересувного з аварійним живле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ити електричн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спальних міш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7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столів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8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олів кухон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9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олів розділоч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толів їдальні по 2,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1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табур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2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азів емальов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3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іотуал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ворення місцевих матеріальних резерві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бсягах, затвердж-ених відповід-ними р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ього з обласного бюдж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1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,3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0,54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2" w:leader="none"/>
              </w:tabs>
              <w:jc w:val="both"/>
              <w:rPr/>
            </w:pPr>
            <w:r>
              <w:rPr>
                <w:b/>
              </w:rPr>
              <w:t>Оснащення сил оперативно-рятувальної служби цивільного захисту та аварійно-рятувальних формувань області технікою, майном та обладнанням для здійснення аварійно-відновлювальних і пошукових робіт, рятування постраждалого населення, ліквідації надзвичайних ситуацій, пожеж, інших небезпечних подій та їх наслідків, запобігання загибелі людей на водних об’єктах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ащення для здійснення аварійно-відновлювальних та пошуково-рятувальних робіт в зоні катастрофічних затоплень, зсувів, руйнувань будівель і споруд, в тому числі придбання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у справах захисту населення від наслідків Чорнобильської катастрофи облдержадміністрації,</w:t>
            </w:r>
          </w:p>
          <w:p>
            <w:pPr>
              <w:pStyle w:val="Normal"/>
              <w:rPr/>
            </w:pPr>
            <w:r>
              <w:rPr/>
              <w:t>головне управління МНС України в Миколаївській обла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Cs/>
              </w:rPr>
              <w:t>екскаватора пневмоколіс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отоп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томобіля на шасі КРАЗ 65055-073 (самоск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я для здійснення доставки рятувальників та обладнання до зон надзвичайних ситуацій і небезпечних подій, в тому числі придбання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у справах захисту населення від наслідків Чорнобильської катастрофи облдержадміністрації,</w:t>
            </w:r>
          </w:p>
          <w:p>
            <w:pPr>
              <w:pStyle w:val="Normal"/>
              <w:rPr/>
            </w:pPr>
            <w:r>
              <w:rPr/>
              <w:t>головне управління МНС України в Миколаївській обла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автобуса типу «Бог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автомобіля на шасі КамАЗ (бортово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я для здійснення аварійно-відновлювальних, пошукових робіт в зонах надзвичайних ситуацій і небезпечних подій, рятування та надання допомоги постраждалому і травмованому населенню, в тому числі придбання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у справах захисту населення від наслідків Чорнобильської катастрофи облдержадміністрації,</w:t>
            </w:r>
          </w:p>
          <w:p>
            <w:pPr>
              <w:pStyle w:val="Normal"/>
              <w:rPr/>
            </w:pPr>
            <w:r>
              <w:rPr/>
              <w:t>головне управління МНС України в Миколаївській обла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електростанції потужністю 1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електростанції потужністю 2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електростанцій потужністю 3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невматичного обладнання фірми VETTER(пневмопластирі, бандажі та клин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автомобільного колінчатого підіймача (з висотою підйому до 22 метр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світлювальної ве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автомобіля спеціального підвищеної прохідності (4х4) типу Валдай-диз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невмокомпресора з обладн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бігання загибелі людей на водних об’єктах, створення та оснащення аварійно-рятувальних служб, підготовка їх особового складу до дій за призначенням на районних (міських) рівня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сягах, затвер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х відповід-ними ра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ього з обласного бюдж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з обласного бюджету (1-й та 4-й розді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9,3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70,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72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ЬОГО З ОБЛАСНОГО БЮДЖЕТУ ЗА  ПРОГРАМ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5565,2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5,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70,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72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 управління з питань надзвичайних ситуаці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 у справах захисту населення від наслідків Чорнобильсько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строфи облдержадміністрації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ab/>
              <w:tab/>
              <w:t>М.А.Нідзі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головного управління МНС </w:t>
      </w:r>
    </w:p>
    <w:p>
      <w:pPr>
        <w:pStyle w:val="Normal"/>
        <w:rPr>
          <w:b/>
          <w:b/>
        </w:rPr>
      </w:pPr>
      <w:r>
        <w:rPr>
          <w:b/>
        </w:rPr>
        <w:t>України в Миколаївській області</w:t>
        <w:tab/>
        <w:tab/>
        <w:tab/>
        <w:tab/>
        <w:tab/>
        <w:tab/>
        <w:tab/>
        <w:tab/>
        <w:tab/>
        <w:t xml:space="preserve">      М.І.Поступальський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8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2:00Z</dcterms:created>
  <dc:creator>Andrew</dc:creator>
  <dc:description/>
  <cp:keywords/>
  <dc:language>en-US</dc:language>
  <cp:lastModifiedBy>VTR</cp:lastModifiedBy>
  <cp:lastPrinted>2008-09-11T15:50:00Z</cp:lastPrinted>
  <dcterms:modified xsi:type="dcterms:W3CDTF">2008-09-24T06:22:00Z</dcterms:modified>
  <cp:revision>4</cp:revision>
  <dc:subject/>
  <dc:title>Проект</dc:title>
</cp:coreProperties>
</file>