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317292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9 вересня  2008 року  №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віт голови обласної державної                 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ія п'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ції щодо виконання  прог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та куль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області, обласног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легованих 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пункту 28 частини першої статті 43, частини першої статті 72 Закону України "Про місцеве самоврядування в Україні", статті 34 Закону України "Про місцеві державні адміністрації", враховуючи рішення обласної ради від 14 серпня 1997 року №1 "Про делегування повноважень обласної ради обласній державній адміністрації", розглянувши та  проаналізувавши на засіданнях постійних комісій та на сесії обласної ради стан справ щодо виконання обласною державною адміністрацією програм соціально-економічного та культурного розвитку області, обласного бюджету та делегованих повноважень, обговоривши звіт голови облдержадміністрації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віт голови обласної державної адміністрації Гаркуші О.М. про виконання програм соціально-економічного та культурного розвитку області, обласного бюджету та делегованих повноважень взяти до ві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боту обласної державної адміністрації з цього питання вважати задовільною та такою, що сприяє поліпшенню діяльності галузей народного господарства області та збільшенню надходжень до обласного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ласній державній адміністрації забезпечити виконання рекомендацій постійних комісій обласної ради та критичних зауважень і пропозицій, висловлених на сесії під час обговорення звіту голови обласної державної адміністрації, та розробити дієві заходи, спрямовані на їх викона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лік заходів направити обласній раді до 1 листопада 2008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ійним комісіям обласної ради взяти на контроль стан виконання обласною державною адміністрацією відповідних рекомендацій постійних комісій, критичних зауважень та пропозицій щодо звіту голови обласної державної адміністрації Гаркуші О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Хід виконання цього рішення розглянути на сесії обласної ради у              І кварталі 2009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>Т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 w:bidi="ar-SA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7:00Z</dcterms:created>
  <dc:creator>gospodar</dc:creator>
  <dc:description/>
  <cp:keywords/>
  <dc:language>en-US</dc:language>
  <cp:lastModifiedBy>VTR</cp:lastModifiedBy>
  <cp:lastPrinted>2008-09-19T14:20:00Z</cp:lastPrinted>
  <dcterms:modified xsi:type="dcterms:W3CDTF">2008-09-24T05:31:00Z</dcterms:modified>
  <cp:revision>10</cp:revision>
  <dc:subject/>
  <dc:title>Проект</dc:title>
</cp:coreProperties>
</file>