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lang w:val="ru-RU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61577484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ru-RU"/>
        </w:rPr>
      </w:pPr>
      <w:r>
        <w:rPr>
          <w:sz w:val="32"/>
          <w:szCs w:val="40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/>
          <w:i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8 липня  2008 року  №  4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дострокове припинення                                       ХХІІІ позачергова сесі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новажень депутата обласної ради                         п’ятого склик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у 2 частини другої статті 5 Закону України „Про статус депутатів місцевих рад”, частини другої статті 43 Закону України „Про місцеве самоврядування в Україні”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пинити достроково повноваження депутата Миколаївської обласної ради п’ятого скликання Матійчука Олега Васильовича у зв’язку з особистою  заявою  про складання депутатських повноваж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відомити про це рішення обласну територіальну виборчу комісію з виборів депутатів обласної ради п'ятого скликання для прийняття відповідного рішенн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                                                                  Т.В. Демченк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годження проекту рішення облас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Про дострокове припинення повноважень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путата обласної рад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2669"/>
      </w:tblGrid>
      <w:tr>
        <w:trPr>
          <w:trHeight w:val="149" w:hRule="atLeast"/>
        </w:trPr>
        <w:tc>
          <w:tcPr>
            <w:tcW w:w="7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І.Травя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обласної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авч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у облас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Пащенк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Кр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7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рганізацій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у, заступник керуючого справ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ого апарату обласної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М. Санду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7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юридичного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ого апарату  облас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С. Лабартк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7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з протокольно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оти загального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ого апарату обласної ради </w:t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А.  Федулова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30:00Z</dcterms:created>
  <dc:creator>zakon</dc:creator>
  <dc:description/>
  <cp:keywords/>
  <dc:language>en-US</dc:language>
  <cp:lastModifiedBy>VTR</cp:lastModifiedBy>
  <cp:lastPrinted>2008-06-05T09:30:00Z</cp:lastPrinted>
  <dcterms:modified xsi:type="dcterms:W3CDTF">2008-10-03T06:13:00Z</dcterms:modified>
  <cp:revision>3</cp:revision>
  <dc:subject/>
  <dc:title>                                                                                                                              </dc:title>
</cp:coreProperties>
</file>