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7728984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 12 червня  2008 року </w:t>
      </w:r>
      <w:r>
        <w:rPr>
          <w:szCs w:val="28"/>
        </w:rPr>
        <w:t xml:space="preserve"> №</w:t>
      </w:r>
      <w:r>
        <w:rPr>
          <w:szCs w:val="28"/>
          <w:lang w:val="uk-UA"/>
        </w:rPr>
        <w:t xml:space="preserve">  2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uk-UA"/>
        </w:rPr>
        <w:t>.Миколаї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Про хід виконання рішення обласної </w:t>
        <w:tab/>
        <w:tab/>
        <w:t>ХХІІ сесія п’ятого скликання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 xml:space="preserve">ради від 28 березня 2008 року № 20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"Про заходи щодо стабілізації роботи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 xml:space="preserve">КП "Міжнародний аеропорт "Миколаїв"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spacing w:lineRule="auto" w:line="240"/>
        <w:ind w:right="-1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Заслухавши інформацію про хід виконання рішень обласної ради                  від 27 квітня 2007 року № 9 "Про внесення змін та доповнень до рішення обласної ради" та від 28 березня 2008 року № 20 "Про заходи щодо стабілізації роботи КП Міжнародний аеропорт "Миколаїв", з урахуванням обговорення цього питання на </w:t>
      </w:r>
      <w:r>
        <w:rPr>
          <w:szCs w:val="28"/>
          <w:lang w:val="en-US"/>
        </w:rPr>
        <w:t>XVIII</w:t>
      </w:r>
      <w:r>
        <w:rPr>
          <w:szCs w:val="28"/>
          <w:lang w:val="uk-UA"/>
        </w:rPr>
        <w:t xml:space="preserve"> сесії обласної ради 25 грудня 2007 року та на ХХ позачерговій сесії обласної ради 28 лютого 2008 року, враховуючи ситуацію</w:t>
      </w:r>
      <w:r>
        <w:rPr>
          <w:lang w:val="uk-UA"/>
        </w:rPr>
        <w:t>, яка склалася на підприємстві, з метою забезпечення захисту конституційних прав громадян – членів трудового колективу та стабілізації роботи КП "Міжнародний аеропорт "Миколаїв" обласна рада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А:</w:t>
      </w:r>
    </w:p>
    <w:p>
      <w:pPr>
        <w:pStyle w:val="Style17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Інформацію обласної державної адміністрації та керівництва комунального підприємства "Міжнародний аеропорт "Миколаїв" про хід виконання рішення обласної ради від 27 квітня 2007 року № 9 щодо процесу приватизації комунального підприємства шляхом продажу акцій відкритих акціонерних товариств за конкурсом взяти до відома.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>Враховуючи критичну ситуацію, яка склалася на підприємстві, обласній державній адміністрації: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567"/>
        <w:jc w:val="both"/>
        <w:rPr/>
      </w:pPr>
      <w:r>
        <w:rPr>
          <w:lang w:val="uk-UA"/>
        </w:rPr>
        <w:t>терміново вжити невідкладних заходів щодо забезпечення виплати заборгованості із заробітної плати трудовому колективу та захисту трудових прав працівників;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  <w:t>активізувати роботу щодо приватизації комунального підприємства "Міжнародний аеропорт "Миколаїв" шляхом продажу акцій відкритих акціонерних товариств за конкурсом, завершивши її до 1 вересня 2008 року.</w:t>
      </w:r>
    </w:p>
    <w:p>
      <w:pPr>
        <w:pStyle w:val="Style17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З метою забезпечення фінансування, підтримки і розвитку підприємств спільної власності територіальних громад сіл, селищ, міст Миколаївської області внести зміни до Програми соціально-економічного розвитку Миколаївської області на 2000-2010 роки "Миколаївщина-2010", затвердженої рішенням обласної ради від 23 грудня 1999 року № 1, виклавши пункт 3.5.4. підрозділу 3.5. "Підтримка та розбудова підприємств спільної власності територіальних громад сіл, селищ, міст Миколаївської області" у новій редакції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"3.5.4. Передбачити у 2008 році в обласному бюджеті Миколаївської області кошти в сумі 300,0 тисяч гривень для поповнення статутного капіталу (фонду) комунального підприємства "Міжнародний аеропорт "Миколаїв"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>4. Контроль за виконанням цього рішення покласти на постійні комісії обласн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right="-1" w:hanging="0"/>
        <w:jc w:val="both"/>
        <w:rPr/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 xml:space="preserve">        Т.В.Демченко</w:t>
      </w:r>
      <w:r>
        <w:rPr>
          <w:b/>
          <w:u w:val="single"/>
          <w:lang w:val="uk-UA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66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48"/>
      <w:szCs w:val="20"/>
    </w:rPr>
  </w:style>
  <w:style w:type="character" w:styleId="WW8Num4z0">
    <w:name w:val="WW8Num4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2"/>
    </w:rPr>
  </w:style>
  <w:style w:type="character" w:styleId="Style15">
    <w:name w:val="Нижний колонтитул Знак"/>
    <w:basedOn w:val="Style12"/>
    <w:qFormat/>
    <w:rPr>
      <w:sz w:val="28"/>
      <w:szCs w:val="22"/>
    </w:rPr>
  </w:style>
  <w:style w:type="character" w:styleId="1">
    <w:name w:val="Заголовок 1 Знак"/>
    <w:basedOn w:val="Style12"/>
    <w:qFormat/>
    <w:rPr>
      <w:rFonts w:eastAsia="Times New Roman"/>
      <w:b/>
      <w:sz w:val="28"/>
    </w:rPr>
  </w:style>
  <w:style w:type="character" w:styleId="2">
    <w:name w:val="Заголовок 2 Знак"/>
    <w:basedOn w:val="Style12"/>
    <w:qFormat/>
    <w:rPr>
      <w:rFonts w:eastAsia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6:00Z</dcterms:created>
  <dc:creator>Litviniuk</dc:creator>
  <dc:description/>
  <cp:keywords/>
  <dc:language>en-US</dc:language>
  <cp:lastModifiedBy>Татьяна Вертипорох</cp:lastModifiedBy>
  <cp:lastPrinted>2008-06-12T16:44:00Z</cp:lastPrinted>
  <dcterms:modified xsi:type="dcterms:W3CDTF">2008-06-17T07:07:00Z</dcterms:modified>
  <cp:revision>3</cp:revision>
  <dc:subject/>
  <dc:title/>
</cp:coreProperties>
</file>