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59736048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ід  12 червня  2008 року  №  22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  призначення редактора                                ХХІІ сесія п’ятого скликання </w:t>
      </w:r>
    </w:p>
    <w:p>
      <w:pPr>
        <w:pStyle w:val="Normal"/>
        <w:jc w:val="both"/>
        <w:rPr/>
      </w:pPr>
      <w:r>
        <w:rPr/>
        <w:t xml:space="preserve">друкованого засобу масової </w:t>
      </w:r>
    </w:p>
    <w:p>
      <w:pPr>
        <w:pStyle w:val="Normal"/>
        <w:jc w:val="both"/>
        <w:rPr/>
      </w:pPr>
      <w:r>
        <w:rPr/>
        <w:t xml:space="preserve">інформації обласної ради                                           </w:t>
      </w:r>
    </w:p>
    <w:p>
      <w:pPr>
        <w:pStyle w:val="Normal"/>
        <w:jc w:val="both"/>
        <w:rPr/>
      </w:pPr>
      <w:r>
        <w:rPr/>
        <w:t>газети «Рідне Прибужжя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7 частини першої статті  43 Закону України  «Про  місцеве  самоврядування  в  Україні», статті 23  Закону  України   “Про друковані  засоби  масової  інформації (пресу) в Україні”, статті 1.7.  Регламенту обласної  ради, затвердженого  рішенням  обласної   ради   від   26 травня 2006 року № 1,  пунктів 5.1., 5.2. Статуту редакції газети  “Рідне Прибужжя”, затвердженого рішенням обласної ради від 27 серпня  2007  року  № 4, враховуючи рекомендації постійних комісій обласної ради та висновки постійної комісії обласної ради з питань роботи з громадськими об’єднаннями, засобами масової інформації та зв’язків з органами місцевого самоврядування, з урахуванням  пропозиції  голови обласної ради обласн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ИРІШИЛА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изначити редактором  друкованого засобу масової інформації обласної ради - газети  «Рідне  Прибужжя» </w:t>
      </w:r>
      <w:r>
        <w:rPr>
          <w:b/>
        </w:rPr>
        <w:t>Машкіна Миколу Григоровича</w:t>
      </w:r>
      <w:r>
        <w:rPr/>
        <w:t xml:space="preserve">  на термін повноважень обласної ради п’ятого скликанн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Доручити голові обласної ради укласти контракт з редактором газети „Рідне Прибужжя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Рекомендувати редактору газети „Рідне Прибужжя” вжити заходів щодо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спрямування діяльності редакції газети на виконання програмних цілей газети, передбачених Статутом редакції;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 забезпечення рівних умов під час висвітлення роботи усіх постійних комісій обласної ради та діяльності депутатських фракцій  в обласній раді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    Т. В. Демченко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00:00Z</dcterms:created>
  <dc:creator>zakon</dc:creator>
  <dc:description/>
  <cp:keywords/>
  <dc:language>en-US</dc:language>
  <cp:lastModifiedBy>Татьяна Вертипорох</cp:lastModifiedBy>
  <cp:lastPrinted>2008-06-13T14:14:00Z</cp:lastPrinted>
  <dcterms:modified xsi:type="dcterms:W3CDTF">2008-06-17T07:00:00Z</dcterms:modified>
  <cp:revision>2</cp:revision>
  <dc:subject/>
  <dc:title> Проект</dc:title>
</cp:coreProperties>
</file>