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5938577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6 червня  2008 року  №  2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о вшанування пам’яті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героїв  –  членів підпільної                                ХХІІ сесія п’ятого скликання</w:t>
      </w:r>
    </w:p>
    <w:p>
      <w:pPr>
        <w:pStyle w:val="Normal"/>
        <w:rPr/>
      </w:pPr>
      <w:r>
        <w:rPr>
          <w:iCs/>
          <w:sz w:val="28"/>
        </w:rPr>
        <w:t xml:space="preserve">молодіжної організації                                              </w:t>
      </w:r>
    </w:p>
    <w:p>
      <w:pPr>
        <w:pStyle w:val="Normal"/>
        <w:rPr/>
      </w:pPr>
      <w:r>
        <w:rPr>
          <w:iCs/>
          <w:sz w:val="28"/>
        </w:rPr>
        <w:t>“</w:t>
      </w:r>
      <w:r>
        <w:rPr>
          <w:iCs/>
          <w:sz w:val="28"/>
        </w:rPr>
        <w:t>Партизанська  іскра”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З метою активізації патріотичного виховання підростаючого покоління, духовного зміцнення українського суспільства, зниження рівня ідеологічного протистояння та укріплення єдності в Україні </w:t>
      </w:r>
      <w:r>
        <w:rPr>
          <w:bCs/>
          <w:sz w:val="28"/>
        </w:rPr>
        <w:t>обласна ра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22"/>
        <w:jc w:val="both"/>
        <w:rPr/>
      </w:pPr>
      <w:r>
        <w:rPr/>
        <w:t>ВИРІШИЛА: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Приділяючи значну увагу вшануванню пам’яті героїв підпільної молодіжної організації  “Партизанська іскра”,  з метою активізації патріотичного виховання молоді Миколаївської області доручити постійним комісіям обласної ради з питань роботи з громадськими об'єднаннями, засобами масової інформації та зв’язків з органами місцевого самоврядування,  з питань культури, науки і освіти, сім'ї та молоді, спорту, з питань планування, бюджету, фінансів та інвестицій:  </w:t>
      </w:r>
    </w:p>
    <w:p>
      <w:pPr>
        <w:pStyle w:val="22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22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>1.1. Спільно з управліннями облдержадміністрації: освіти і науки, культури, у справах сім'ї та молоді, Первомайською районною радою та райдержадміністрацією, Кримківською сільською радою розробити заходи щодо вшанування пам'яті героїв-земляків  -  членів підпільної  молодіжної організації "Партизанська іскра".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>1.2. Взяти на контроль своєчасне та цільове використання коштів, виділених з обласного бюджету на ремонт  і реконструкцію системи опалення приміщення музею “Партизанська іскра” у с.Кримка Первомайського району.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>1.3. Визначити перелік  матеріалів, книжкових видань, що знаходяться у музеї с. Кримка, та необхідність їх перевидання з метою поповнення бібліотечного фонду сільських і  шкільних бібліотек області за рахунок коштів обласного бюджету та інших джерел, не заборонених чинним законодавством.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4. Визначити перелік  фотодокументів про діяльність героїв-земляків – членів підпільної молодіжної організації  “Партизанська іскра”, які необхідно роздрукувати та надати для куточків Бойової слави, розташованих у музеях та навчальних  закладах області. 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>1.5. Вивчити питання щодо реставрації діорами у музеї героїв-підпільників  молодіжної організації "Партизанська іскра" у с. Кримка Первомайського району та внести пропозиції стосовно її фінансування з обласного бюджету.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>1.6. Спільно із засобами масової інформації вжити заходів щодо висвітлення подвигу молоді, прикладів мужності і героїзму, проявлених героями-земляками – членами підпільної молодіжної організації «Партизанська іскра» у роки Великої Вітчизняної війни.</w:t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7. Узагальнити пропозиції щодо фінансування робіт, пов’язаних з ремонтом музею та перевиданням матеріалів, і подати на розгляд обласної ради. 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>2. Запропонувати управлінню освіти і науки та управлінню у справах сім'ї та молоді облдержадміністрації передбачити у планах проведення літнього оздоровчого періоду  учнів загальноосвітніх шкіл, професійно-технічних закладів відвідування музею “Партизанська іскра” у с. Кримка Первомайського району.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иконанням цього рішення покласти на постійну комісію обласної ради з питань культури,  науки і освіти, сім'ї та молоді, спорту.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22"/>
        <w:ind w:firstLine="56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  <w:t>Голова  обласної ради</w:t>
        <w:tab/>
        <w:tab/>
        <w:tab/>
        <w:tab/>
        <w:tab/>
        <w:t xml:space="preserve">    </w:t>
        <w:tab/>
        <w:tab/>
        <w:t xml:space="preserve">      Т.В. Дем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sz w:val="28"/>
      <w:szCs w:val="32"/>
      <w:lang w:val="uk-U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21">
    <w:name w:val="Заголовок 2 Знак"/>
    <w:basedOn w:val="Style12"/>
    <w:qFormat/>
    <w:rPr>
      <w:b/>
      <w:sz w:val="48"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5:00Z</dcterms:created>
  <dc:creator>Козаченко</dc:creator>
  <dc:description/>
  <cp:keywords/>
  <dc:language>en-US</dc:language>
  <cp:lastModifiedBy>Татьяна Вертипорох</cp:lastModifiedBy>
  <cp:lastPrinted>2008-06-09T16:11:00Z</cp:lastPrinted>
  <dcterms:modified xsi:type="dcterms:W3CDTF">2008-06-17T09:36:00Z</dcterms:modified>
  <cp:revision>3</cp:revision>
  <dc:subject/>
  <dc:title> </dc:title>
</cp:coreProperties>
</file>