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79924735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Від</w:t>
      </w:r>
      <w:r>
        <w:rPr>
          <w:lang w:val="uk-UA"/>
        </w:rPr>
        <w:t xml:space="preserve">  6 червня  2008 року </w:t>
      </w:r>
      <w:r>
        <w:rPr/>
        <w:t xml:space="preserve"> №</w:t>
      </w:r>
      <w:r>
        <w:rPr>
          <w:lang w:val="uk-UA"/>
        </w:rPr>
        <w:t xml:space="preserve">  16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uk-UA"/>
        </w:rPr>
        <w:t>.Миколаї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зняття з контролю                                            ХХ</w:t>
      </w:r>
      <w:r>
        <w:rPr>
          <w:lang w:val="en-US"/>
        </w:rPr>
        <w:t>II</w:t>
      </w:r>
      <w:r>
        <w:rPr>
          <w:lang w:val="uk-UA"/>
        </w:rPr>
        <w:t xml:space="preserve"> сесія п’ят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>рішень обласної ради</w:t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Заслухавши інформацію про виконання рішень обласної ради, враховуючи рекомендації постійної комісії обласної ради з питань культури, науки і освіти, сім`ї та молоді, спорту, з питань планування, бюджету, фінансів та інвестицій, на підставі статті 2.4.4. Регламенту обласної ради п'ятого скликання, затвердженого рішенням обласної ради від 26 травня 2006 року №1, обласна рада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1. Зняти з контролю у зв’язку з прийняттям нової Програми такі рішення обласної рад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 15 квітня 2005 року №11 «Про внесення доповнень до Програми розвитку культури в Миколаївській області на період до 2007 року»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 6 липня 2006 року №6 «Про внесення змін та доповнень до Програми розвитку культури в Миколаївській області на період до 2007 року»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 26 грудня 2006 року №1 «Про внесення змін та доповнень до Програми розвитку культури в Миколаївській області на період до 2007 року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Зняти з контролю у зв’язку з виконанням такі рішення обласної рад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 27 квітня 2007 року №15 «Про Звернення депутатів Луганської обласної ради до Верховної Ради України «Про 65-річчя створення підпільної молодіжної організації «Молода гвардія»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 6 липня 2006 року №7 «Про надання згоди на безоплатну передачу індивідуально визначеного майна – службових автомобілів з державної власності у спільну власність територіальних громад сіл, селищ, міст Миколаївської області»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 6 липня 2006 року №8 «Про надання згоди на безоплатну передачу індивідуально визначеного майна з державної власності у спільну власність територіальних громад сіл, селищ, міст Миколаївської області»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 26 грудня 2006 року №9 «Про внесення змін до рішення обласної ради від 17 березня 2006 року №17 «Про надання згоди на безоплатну передачу цілісних майнових комплексів установ і закладів санітарно-епідеміологічної служби Миколаївської області зі спільної власності територіальних громад сіл, селищ, міст Миколаївської області у державну власність»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 26 червня 2007 року №20 «Про надання згоди на безоплатну передачу індивідуально визначеного майна – автомобіля УАЗ 3960 зі спільної власності територіальних громад сіл, селищ, міст Миколаївської області у комунальну власність Мурахівської сільської ради Березнегуватського району»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ab/>
        <w:t>Т.В.Дем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04:00Z</dcterms:created>
  <dc:creator>orgrada4</dc:creator>
  <dc:description/>
  <cp:keywords/>
  <dc:language>en-US</dc:language>
  <cp:lastModifiedBy>Татьяна Вертипорох</cp:lastModifiedBy>
  <cp:lastPrinted>2008-06-07T11:16:00Z</cp:lastPrinted>
  <dcterms:modified xsi:type="dcterms:W3CDTF">2008-06-17T07:54:00Z</dcterms:modified>
  <cp:revision>3</cp:revision>
  <dc:subject/>
  <dc:title/>
</cp:coreProperties>
</file>