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41495410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6 червня  2008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                                                      ХХІІ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обласної ради                                                                 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ідповідно до пункту 3 частини першої статті 43 та статті  57 Закону    України "Про місцеве самоврядування в Україні",   статті 7.1. Регламенту обласної ради  п'ятого  скликання, затвердженого  рішенням обласної ради від                         26 травня 2006 року № 1, згідно зі статтею 3  Положення  про  президію  обласної  ради, затвердженого рішенням обласної ради від 26 травня 2006 року № 3, враховуючи кадрові зміни, що відбулися в обласній раді, та протокол засідання депутатської фракції Партії регіонів Миколаївської обласної ради від 28 березня 2008 року №26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 зі  складу  президії  обласної  ради  Омельченко Олену Олексіївну у зв’язку з припиненням повноважень заступника голови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 до  складу  президії  обласної  ради Дятлова  Ігоря Сергійовича, уповноваженого представника депутатської фракції Партії регіонів Миколаївської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обласної ради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 xml:space="preserve">           Т.В.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44:00Z</dcterms:created>
  <dc:creator>zakon</dc:creator>
  <dc:description/>
  <cp:keywords/>
  <dc:language>en-US</dc:language>
  <cp:lastModifiedBy>Татьяна Вертипорох</cp:lastModifiedBy>
  <cp:lastPrinted>2008-05-20T14:01:00Z</cp:lastPrinted>
  <dcterms:modified xsi:type="dcterms:W3CDTF">2008-06-17T07:52:00Z</dcterms:modified>
  <cp:revision>3</cp:revision>
  <dc:subject/>
  <dc:title>Про внесення змін до складу                                                       ХХІ сесія </dc:title>
</cp:coreProperties>
</file>