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83883705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 6 червня  2008 року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 14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</w:rPr>
        <w:t>м</w:t>
      </w:r>
      <w:r>
        <w:rPr>
          <w:b/>
          <w:lang w:val="uk-UA"/>
        </w:rPr>
        <w:t>.Миколаї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                                                    ХХІІ сесія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их комісій обласної ради                                               п’ятого скликання    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 xml:space="preserve">Відповідно до пункту 2 частини першої статті 43, частини третьої       статті 47 Закону України "Про місцеве самоврядування в Україні,                          статей 4.2., 4.3. Регламенту обласної ради п'ятого скликання, затвердженого рішенням  обласної ради від 26 травня 2006 року № 1, та статті 4 Положення про постійні  комісії обласної ради,  затвердженого рішенням обласної ради від 26 травня 2006 року № 2, з урахуванням рішення обласної ради від 26  травня 2006  року № 7 "Про утворення постійних комісій обласної ради та обрання їх складу", з урахуванням кадрових змін, що відбулися в обласній раді, обласна рад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вести Пащенка Володимира Валентиновича зі складу  постійної  комісії  обласної  ради  з  питань житлово-комунального господарства, будівництва, приватизації та власності у зв’язку з обранням його на посаду заступника голови обласної ради та Дятлова Ігоря Сергійовича – зі складу  постійної  комісії  обласної  ради з питань аграрної політики, земельних відносин, сільського будівництва та соціального розвитку села у зв’язку з особистою заявою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Омельченко Олену Олексіївну до  складу  постійної  комісії  обласної  ради з питань соціального захисту, охорони здоров’я, материнства, дитинства та розвитку зон відпочинку та Дятлова Ігоря Сергійовича –  до складу постійної комісії з питань житлово-комунального господарства, будівництва приватизації та власності у зв'язку з їх особистими заяв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</w:t>
      </w:r>
      <w:r>
        <w:rPr>
          <w:sz w:val="28"/>
          <w:szCs w:val="28"/>
        </w:rPr>
        <w:t xml:space="preserve">ради                                 </w:t>
      </w:r>
      <w:r>
        <w:rPr>
          <w:sz w:val="28"/>
          <w:szCs w:val="28"/>
          <w:lang w:val="uk-UA"/>
        </w:rPr>
        <w:tab/>
        <w:t xml:space="preserve">             </w:t>
        <w:tab/>
        <w:tab/>
        <w:tab/>
      </w:r>
      <w:r>
        <w:rPr>
          <w:sz w:val="28"/>
          <w:szCs w:val="28"/>
        </w:rPr>
        <w:t xml:space="preserve"> Т.В.Демченко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02:00Z</dcterms:created>
  <dc:creator>yurist2</dc:creator>
  <dc:description/>
  <cp:keywords/>
  <dc:language>en-US</dc:language>
  <cp:lastModifiedBy>Татьяна Вертипорох</cp:lastModifiedBy>
  <cp:lastPrinted>2008-06-07T11:02:00Z</cp:lastPrinted>
  <dcterms:modified xsi:type="dcterms:W3CDTF">2008-06-17T07:50:00Z</dcterms:modified>
  <cp:revision>3</cp:revision>
  <dc:subject/>
  <dc:title>  Про внесення змін до складу</dc:title>
</cp:coreProperties>
</file>