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eastAsia="Times New Roman"/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5032215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8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Від </w:t>
      </w:r>
      <w:r>
        <w:rPr>
          <w:szCs w:val="28"/>
          <w:lang w:val="uk-UA"/>
        </w:rPr>
        <w:t xml:space="preserve">28 березня 2008 року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289560</wp:posOffset>
                </wp:positionV>
                <wp:extent cx="257619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ХІ сесія п’ятого склик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24.8pt;mso-wrap-distance-left:9.05pt;mso-wrap-distance-right:9.05pt;mso-wrap-distance-top:0pt;mso-wrap-distance-bottom:0pt;margin-top:22.8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ХХІ сесія п’ятого склик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40"/>
        <w:ind w:right="6094" w:hanging="0"/>
        <w:rPr>
          <w:lang w:val="uk-UA"/>
        </w:rPr>
      </w:pPr>
      <w:r>
        <w:rPr>
          <w:lang w:val="uk-UA"/>
        </w:rPr>
        <w:t xml:space="preserve">Про створення тимчасової контрольної комісії обласної ради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/>
        <w:ind w:right="-1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/>
        <w:ind w:right="-1" w:firstLine="567"/>
        <w:jc w:val="both"/>
        <w:rPr/>
      </w:pPr>
      <w:r>
        <w:rPr>
          <w:lang w:val="uk-UA"/>
        </w:rPr>
        <w:t>Відповідно до пункту 2 частини першої статті 43, статті 48 Закону України "Про місцеве самоврядування в Україні", статей 5.1., 5.2. Регламенту обласної ради п’ятого скликання, враховуючи рекомендації постійних комісій обласної ради, та з метою здійснення контролю за ходом приватизації об’єктів спільної власності територіальних громад сіл, селищ, міст Миколаївської області обласна рада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spacing w:lineRule="auto" w:line="240"/>
        <w:ind w:right="-1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Створити тимчасову контрольну комісію обласної ради з метою здійснення контролю за ходом приватизації об’єктів спільної власності територіальних громад сіл, селищ, міст Миколаївської області у складі, що додаєть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Головою тимчасової контрольної комісії обласної ради обрати депутата обласної ради Меснянка Валерія Олексійович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Голові тимчасової контрольної комісії у разі необхідності залучати до роботи відповідних спеціалістів та постійно інформувати обласну раду про хід приватизації відповідних об’єктів на пленарних засіданнях обласної рад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За підсумками роботи тимчасової контрольної комісії голові комісії подати обласній раді звіт та пропозиції щодо подальшого вирішення питань про приватизацію (відчуження) об’єктів, що є спільною власністю територіальних громад сіл, селищ, міст Миколаївської област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u w:val="single"/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обласн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right="-1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 xml:space="preserve">        Т.В.Демченко</w:t>
      </w:r>
      <w:r>
        <w:rPr>
          <w:b/>
          <w:u w:val="single"/>
          <w:lang w:val="uk-UA"/>
        </w:rPr>
        <w:t xml:space="preserve">   </w:t>
      </w:r>
    </w:p>
    <w:p>
      <w:pPr>
        <w:pStyle w:val="Style17"/>
        <w:ind w:left="5954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7"/>
        <w:ind w:left="5954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-346075</wp:posOffset>
                </wp:positionV>
                <wp:extent cx="237109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рішення обласної ради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 28 березня 2008 р.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57pt;mso-wrap-distance-left:9.05pt;mso-wrap-distance-right:9.05pt;mso-wrap-distance-top:0pt;mso-wrap-distance-bottom:0pt;margin-top:-27.25pt;mso-position-vertical-relative:text;margin-left:302.4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даток </w:t>
                      </w:r>
                    </w:p>
                    <w:p>
                      <w:pPr>
                        <w:pStyle w:val="Style1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о рішення обласної ради </w:t>
                      </w:r>
                    </w:p>
                    <w:p>
                      <w:pPr>
                        <w:pStyle w:val="Style17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 28 березня 2008 р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b/>
          <w:lang w:val="uk-UA"/>
        </w:rPr>
        <w:t>СКЛАД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  <w:t>тимчасової контрольної комісії обласної ради</w:t>
      </w:r>
    </w:p>
    <w:p>
      <w:pPr>
        <w:pStyle w:val="Style1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8"/>
        <w:gridCol w:w="4332"/>
      </w:tblGrid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м’яненко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/>
            </w:pPr>
            <w:r>
              <w:rPr>
                <w:b/>
                <w:lang w:val="uk-UA"/>
              </w:rPr>
              <w:t>Дергуно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ремець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ергій Михайл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зарін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лександр Олексій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мінський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етро Василь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снянко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Валерій Олексій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учков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ергій Євген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ирнов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лександр Миколайович </w:t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шл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игорій Володимир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мани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ндрій Анатолійович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едорова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вітлана Едуардівн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332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путат обласної ради</w:t>
            </w:r>
          </w:p>
        </w:tc>
      </w:tr>
    </w:tbl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69240</wp:posOffset>
                </wp:positionV>
                <wp:extent cx="3358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21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sz w:val="48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2">
    <w:name w:val="Заголовок 2 Знак"/>
    <w:basedOn w:val="Style12"/>
    <w:qFormat/>
    <w:rPr>
      <w:rFonts w:eastAsia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7:00Z</dcterms:created>
  <dc:creator>Litviniuk</dc:creator>
  <dc:description/>
  <cp:keywords/>
  <dc:language>en-US</dc:language>
  <cp:lastModifiedBy>Татьяна Вертипорох</cp:lastModifiedBy>
  <cp:lastPrinted>2008-04-01T08:54:00Z</cp:lastPrinted>
  <dcterms:modified xsi:type="dcterms:W3CDTF">2008-04-02T13:18:00Z</dcterms:modified>
  <cp:revision>3</cp:revision>
  <dc:subject/>
  <dc:title/>
</cp:coreProperties>
</file>