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0315511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березня 2008 року №  1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Перелік об’єктів, що є спільною власністю територіальних громад сіл, селищ, міст Миколаївської області, які підлягають приватизації (відчуженню) у 2008 роц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ХІ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п’ятого скликанн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ті 43, статті 60 Закону України "Про місцеве самоврядування в Україні", Законів України "Про приватизацію державного майна", "Про приватизацію невеликих державних підприємств (малу приватизацію)", згідно з Державною програмою приватизації на 2000 – 2002 роки, Програмою проведення приватизації (відчуження) майна спільної власності територіальних громад сіл, селищ, міст Миколаївської області                   на 2003 – 2004 роки, затвердженою рішенням обласної ради від 21 жовтня              2003 року № 6, зі змінами від 15 квітня 2005 року № 9, на підставі рішення обласної ради від 26 жовтня 2000 року № 16 "Про управління майном спільної власності територільаних громад Миколаївської області"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ВИРІШ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твердити Перелік об’єктів, що є спільною власністю територіальних громад сіл, селищ, міст Миколаївської області, які підлягають приватизації (відчуженню) у 2008 році (додаток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 xml:space="preserve">. Доручити </w:t>
      </w:r>
      <w:r>
        <w:rPr>
          <w:sz w:val="28"/>
        </w:rPr>
        <w:t>о</w:t>
      </w:r>
      <w:r>
        <w:rPr>
          <w:sz w:val="28"/>
          <w:lang w:val="hr-HR"/>
        </w:rPr>
        <w:t>блдержадміністрації: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 Здійснювати приватизацію (відчуження) майна, що є спільною власністю територіальних громад сіл, селищ, міст Миколаївської області</w:t>
      </w:r>
      <w:r>
        <w:rPr>
          <w:sz w:val="28"/>
        </w:rPr>
        <w:t>,</w:t>
      </w:r>
      <w:r>
        <w:rPr>
          <w:sz w:val="28"/>
          <w:lang w:val="hr-HR"/>
        </w:rPr>
        <w:t xml:space="preserve"> згідно із затвердженим Перелік</w:t>
      </w:r>
      <w:r>
        <w:rPr>
          <w:sz w:val="28"/>
        </w:rPr>
        <w:t>о</w:t>
      </w:r>
      <w:r>
        <w:rPr>
          <w:sz w:val="28"/>
          <w:lang w:val="hr-HR"/>
        </w:rPr>
        <w:t xml:space="preserve">м, а саме: 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 xml:space="preserve">.1.1. </w:t>
      </w:r>
      <w:r>
        <w:rPr>
          <w:sz w:val="28"/>
        </w:rPr>
        <w:t xml:space="preserve">Створювати </w:t>
      </w:r>
      <w:r>
        <w:rPr>
          <w:sz w:val="28"/>
          <w:lang w:val="hr-HR"/>
        </w:rPr>
        <w:t>комісії з приватизації з обов’язковим включенням до</w:t>
      </w:r>
      <w:r>
        <w:rPr>
          <w:sz w:val="28"/>
        </w:rPr>
        <w:t xml:space="preserve"> їх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складу </w:t>
      </w:r>
      <w:r>
        <w:rPr>
          <w:sz w:val="28"/>
          <w:lang w:val="hr-HR"/>
        </w:rPr>
        <w:t xml:space="preserve">депутатів обласної ради - представників постійної комісії обласної ради з питань </w:t>
      </w:r>
      <w:r>
        <w:rPr>
          <w:sz w:val="28"/>
        </w:rPr>
        <w:t>житлово-комунального господарства</w:t>
      </w:r>
      <w:r>
        <w:rPr>
          <w:sz w:val="28"/>
          <w:lang w:val="hr-HR"/>
        </w:rPr>
        <w:t xml:space="preserve">, </w:t>
      </w:r>
      <w:r>
        <w:rPr>
          <w:sz w:val="28"/>
        </w:rPr>
        <w:t>будівництва</w:t>
      </w:r>
      <w:r>
        <w:rPr>
          <w:sz w:val="28"/>
          <w:lang w:val="hr-HR"/>
        </w:rPr>
        <w:t>, приватизації та власності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2. Затверджувати плани приватизації майна, що є спільною власністю територіальних громад сіл, селищ, міст Миколаївської області, плани розміщення акцій акціонерних товариств у процесі приватизац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hr-HR"/>
        </w:rPr>
        <w:t>.1.</w:t>
      </w:r>
      <w:r>
        <w:rPr>
          <w:sz w:val="28"/>
        </w:rPr>
        <w:t>3</w:t>
      </w:r>
      <w:r>
        <w:rPr>
          <w:sz w:val="28"/>
          <w:lang w:val="hr-HR"/>
        </w:rPr>
        <w:t xml:space="preserve">. Встановлювати відповідно до </w:t>
      </w:r>
      <w:r>
        <w:rPr>
          <w:sz w:val="28"/>
        </w:rPr>
        <w:t xml:space="preserve">чинного законодавства України з питань </w:t>
      </w:r>
      <w:r>
        <w:rPr>
          <w:sz w:val="28"/>
          <w:lang w:val="hr-HR"/>
        </w:rPr>
        <w:t>приватизації способи, обсяг і строки продажу акцій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4. Укладати угоди щодо проведення підготовки об’єктів до приватизації та їх продажу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5. Укладати угоди щодо проведення оцінки вартості об’єктів приватиз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6. Затверджувати акти</w:t>
      </w:r>
      <w:r>
        <w:rPr>
          <w:sz w:val="28"/>
        </w:rPr>
        <w:t xml:space="preserve"> та висновки незалежної оцінки</w:t>
      </w:r>
      <w:r>
        <w:rPr>
          <w:sz w:val="28"/>
          <w:lang w:val="hr-HR"/>
        </w:rPr>
        <w:t xml:space="preserve"> майна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7. Проводити продаж об’єктів приватизації (відчуження) на аукціоні</w:t>
      </w:r>
      <w:r>
        <w:rPr>
          <w:sz w:val="28"/>
        </w:rPr>
        <w:t xml:space="preserve">, </w:t>
      </w:r>
      <w:r>
        <w:rPr>
          <w:sz w:val="28"/>
          <w:lang w:val="hr-HR"/>
        </w:rPr>
        <w:t>за конкурсом</w:t>
      </w:r>
      <w:r>
        <w:rPr>
          <w:sz w:val="28"/>
        </w:rPr>
        <w:t xml:space="preserve"> та викупом</w:t>
      </w:r>
      <w:r>
        <w:rPr>
          <w:sz w:val="28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8. Укладати угоди (договори) відчуженн</w:t>
      </w:r>
      <w:r>
        <w:rPr>
          <w:sz w:val="28"/>
        </w:rPr>
        <w:t>я (купівлі-продажу)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при приватизації (відчуженні) </w:t>
      </w:r>
      <w:r>
        <w:rPr>
          <w:sz w:val="28"/>
          <w:lang w:val="hr-HR"/>
        </w:rPr>
        <w:t>майна, що є спільною власністю територіальних громад сіл, селищ, міст Миколаївської області</w:t>
      </w:r>
      <w:r>
        <w:rPr>
          <w:sz w:val="28"/>
        </w:rPr>
        <w:t xml:space="preserve">, </w:t>
      </w:r>
      <w:r>
        <w:rPr>
          <w:sz w:val="28"/>
          <w:lang w:val="hr-HR"/>
        </w:rPr>
        <w:t xml:space="preserve">та здійснювати контроль виконання умов договорів купівлі-продажу </w:t>
      </w:r>
      <w:r>
        <w:rPr>
          <w:sz w:val="28"/>
        </w:rPr>
        <w:t>у</w:t>
      </w:r>
      <w:r>
        <w:rPr>
          <w:sz w:val="28"/>
          <w:lang w:val="hr-HR"/>
        </w:rPr>
        <w:t xml:space="preserve"> післяприватизаційний період</w:t>
      </w:r>
      <w:r>
        <w:rPr>
          <w:sz w:val="28"/>
        </w:rPr>
        <w:t>.</w:t>
      </w:r>
      <w:r>
        <w:rPr>
          <w:sz w:val="28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9.</w:t>
      </w:r>
      <w:r>
        <w:rPr>
          <w:sz w:val="28"/>
        </w:rPr>
        <w:t xml:space="preserve"> </w:t>
      </w:r>
      <w:r>
        <w:rPr>
          <w:sz w:val="28"/>
          <w:lang w:val="hr-HR"/>
        </w:rPr>
        <w:t>Публікувати інформацію про приватизацію в інформаційних бюлетенях органів приватизації та місцевій пресі.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hr-HR"/>
        </w:rPr>
        <w:t>.1.10.</w:t>
      </w:r>
      <w:r>
        <w:rPr>
          <w:sz w:val="28"/>
        </w:rPr>
        <w:t xml:space="preserve"> Здійснювати претензійно-позовну роботу з питань приватизації майна, що є спільною власністю територіальних громад сіл, селищ, міст Миколаївської област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11. </w:t>
      </w:r>
      <w:r>
        <w:rPr>
          <w:sz w:val="28"/>
          <w:lang w:val="hr-HR"/>
        </w:rPr>
        <w:t>Здійснювати інші функції з приватизації</w:t>
      </w:r>
      <w:r>
        <w:rPr>
          <w:sz w:val="28"/>
        </w:rPr>
        <w:t xml:space="preserve"> (відчуження)</w:t>
      </w:r>
      <w:r>
        <w:rPr>
          <w:sz w:val="28"/>
          <w:lang w:val="hr-HR"/>
        </w:rPr>
        <w:t>, передбачені чинним законодавством України про приватизацію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sz w:val="28"/>
          <w:lang w:val="hr-HR"/>
        </w:rPr>
        <w:t xml:space="preserve">. Контроль за виконанням цього рішення покласти на постійну комісію обласної ради з питань </w:t>
      </w:r>
      <w:r>
        <w:rPr>
          <w:sz w:val="28"/>
        </w:rPr>
        <w:t>житлово-комунального господарства, будівництва</w:t>
      </w:r>
      <w:r>
        <w:rPr>
          <w:sz w:val="28"/>
          <w:lang w:val="hr-HR"/>
        </w:rPr>
        <w:t>, приватизації та власності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ab/>
        <w:tab/>
        <w:tab/>
        <w:tab/>
        <w:tab/>
        <w:t>Т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8" w:right="542" w:gutter="0" w:header="720" w:top="776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109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11057" w:hanging="0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ind w:left="11057" w:hanging="0"/>
        <w:rPr>
          <w:bCs/>
          <w:sz w:val="28"/>
        </w:rPr>
      </w:pPr>
      <w:r>
        <w:rPr>
          <w:bCs/>
          <w:sz w:val="28"/>
        </w:rPr>
        <w:t xml:space="preserve">від 28 березня 2008 року № 19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спільної власності територіальних громад сіл, селищ, міст Миколаївської обла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ідлягають приватизації (відчуженню) у 2008 роц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4320"/>
        <w:gridCol w:w="180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утримувач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іб прива-тизації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майновий комплекс підприємства обласної комунальної власності "Фармацевтична фабрик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 «Фармацевтична фабрика»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, вул. В. Морська,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trHeight w:val="1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аптечного оптово-роздрібного комплексу – філії підприємства комунальної власності області "Фармація",                 що розташовані за адресою: м. Миколаїв, вул. 295-ї Стрілецької дивізії, 79, здані в оренду згідно з договором № 4189 від 29 грудня 2006 рок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О «Фармаці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иколаїв, вул. Спаська, 3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икуп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орендарем виконані поліпшення орендованого майна відповідно до пункту 51 Закону України "Про Державну програму приватизації"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ІІ поверху будівлі аптеки №170 підприємства комунальної власності області "Фармація", що розташовані за адресою: м. Миколаїв, вул. Червоних Майовщиків, 13-в, здані в оренду згідно з договором № 2859 від 4 жовтня                2006 ро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а 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ій ВАТ «Спеціалізована пересувна механізована колона "Агрогазполімермонтаж" розміром 52,863 % у кількості 281956 шту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а область, Новоодесь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Одеса, вул. Бузьк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даж пакета акці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ерший заступник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С.В. Карп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0:00Z</dcterms:created>
  <dc:creator>user</dc:creator>
  <dc:description/>
  <cp:keywords/>
  <dc:language>en-US</dc:language>
  <cp:lastModifiedBy>Татьяна Вертипорох</cp:lastModifiedBy>
  <cp:lastPrinted>2008-04-01T13:14:00Z</cp:lastPrinted>
  <dcterms:modified xsi:type="dcterms:W3CDTF">2008-04-04T07:10:00Z</dcterms:modified>
  <cp:revision>2</cp:revision>
  <dc:subject/>
  <dc:title>Проект </dc:title>
</cp:coreProperties>
</file>