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54761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28 березня 2008 року  </w:t>
      </w:r>
      <w:r>
        <w:rPr/>
        <w:t xml:space="preserve">№ </w:t>
      </w:r>
      <w:r>
        <w:rPr>
          <w:lang w:val="uk-UA"/>
        </w:rPr>
        <w:t xml:space="preserve"> 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зняття з контролю                                            ХХ</w:t>
      </w:r>
      <w:r>
        <w:rPr>
          <w:lang w:val="en-US"/>
        </w:rPr>
        <w:t>I</w:t>
      </w:r>
      <w:r>
        <w:rPr>
          <w:lang w:val="uk-UA"/>
        </w:rPr>
        <w:t xml:space="preserve"> сесія п’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рішень обласної ради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інформацію про виконання рішень обласної ради, враховуючи рекомендації постійної комісії обласної ради з питань соціального захисту, охорони здоров'я, материнства, дитинства та розвитку зон відпочинку і з питань аграрної політики, земельних відносин, сільського будівництва та соціального розвитку села, на підставі статті 2.4.4. Регламенту обласної ради п'ятого скликання, затвердженого рішенням обласної ради від 26 травня 2006 року №1, облас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няти з контролю у зв’язку з виконанням такі  рішення обласн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 20 грудня 2001 року №5 "Про затвердження Програми розвитку донорства крові та її компонентів у Миколаївській області на 2002-2007 роки"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 17 березня 2006 року №12 "Про внесення змін та доповнень до Програми розвитку донорства крові та її компонентів у Миколаївській області на 2002-2007 роки"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ід 26 червня 2007 року № 22 „Про протест прокурора Миколаївської області від 7 червня 2007 року та внесення змін до рішення обласної ради від 27 квітня 2007 року № 10"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від 28 липня 2005 року № 8 „Про погодження проектів землеустрою щодо відведення земельних ділянок в межах території Рибаківської сільської ради Березанського району";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ід 12 січня 2006 року № 15 „Про погодження технічної документації із землеустрою щодо складання документів, які посвідчують право постійного користування земельною ділянкою в межах території Чорноморської сільської ради (зона відпочинку Лагерна коса) Очаківського району Миколаївському навчально-виробничому підприємству Українського товариства сліпих"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ід 17 березня 2006 року № 18 „Про погодження проектів землеустрою щодо відведення земельних ділянок державному підприємству „Науково-виробничий комплекс газотурбобудування „Зоря"-„Машпроект" у межах території Коблевської сільської ради Березанського району"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від 17 березня 2006 року № 19 „Про погодження проекту землеустрою щодо відведення земельної ділянки в межах території Коблевської сільської ради Березанського району товариству з обмеженою відповідальністю „Тетяна"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8:00Z</dcterms:created>
  <dc:creator>orgrada4</dc:creator>
  <dc:description/>
  <cp:keywords/>
  <dc:language>en-US</dc:language>
  <cp:lastModifiedBy>Татьяна Вертипорох</cp:lastModifiedBy>
  <cp:lastPrinted>2008-03-12T07:09:00Z</cp:lastPrinted>
  <dcterms:modified xsi:type="dcterms:W3CDTF">2008-04-02T13:38:00Z</dcterms:modified>
  <cp:revision>3</cp:revision>
  <dc:subject/>
  <dc:title/>
</cp:coreProperties>
</file>