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2172378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8 березня 2008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складу                                ХХІ сесія п’ятого скликання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их комісій обласної ради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Відповідно до пункту 2 частини першої статті 43, частини третьої       статті  47 Закону України "Про місцеве самоврядування в Україні",                          статей 4.2, 4.3. Регламенту обласної ради п'ятого скликання, затвердженого рішенням  обласної ради від 26 травня 2006 року № 1, та статті 4 Положення про постійні  комісії обласної ради,  затвердженого рішенням обласної ради від 26 травня 2006 року № 2,  з урахуванням рішення обласної ради від 26  травня 2006  року  № 7 "Про утворення постійних комісій обласної ради та обрання їх складу" обласн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ести до  складу  постійної  комісії  обласної  ради  з  питань аграрної політики,  земельних відносин,  сільського будівництва та соціального розвитку села депутатів обласної ради: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родинського Миколу Олексійовича,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Базалія Юрія Васильовича;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  складу  постійної  комісії  обласної  ради  з  питань промислової політики, транспорту, зв’язку та енергетики – Усенка Олександра Антонович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постійної комісії обласної ради з питань культури, науки і освіти,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молоді, спорту – Мельніченка Валерія Володимировича у зв'язку з їх особистими  зая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вести зі складу  постійної  комісії  обласної  ради  з  питань аграрної політики, земельних відносин, сільського будівництва та соціального розвитку села Скорого Миколу Вікторовича та ввести до складу постійної  комісії  обласної  ради  з  питань культури, науки і освіти, сім’ї та молоді, спорту у зв'язку з особистою заяво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</w:t>
      </w:r>
      <w:r>
        <w:rPr>
          <w:sz w:val="28"/>
          <w:szCs w:val="28"/>
        </w:rPr>
        <w:t xml:space="preserve">ради                                 </w:t>
      </w:r>
      <w:r>
        <w:rPr>
          <w:sz w:val="28"/>
          <w:szCs w:val="28"/>
          <w:lang w:val="uk-UA"/>
        </w:rPr>
        <w:tab/>
        <w:t xml:space="preserve">             </w:t>
        <w:tab/>
        <w:tab/>
        <w:tab/>
      </w:r>
      <w:r>
        <w:rPr>
          <w:sz w:val="28"/>
          <w:szCs w:val="28"/>
        </w:rPr>
        <w:t xml:space="preserve"> Т.В.Демченк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годження проекту рішення облас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 складу постійних комісій обласної ради</w:t>
      </w:r>
      <w:r>
        <w:rPr/>
        <w:t>”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669"/>
      </w:tblGrid>
      <w:tr>
        <w:trPr>
          <w:trHeight w:val="149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І.Трав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6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організаційного  відділу –виконавчого апарату 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.М. Сандул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апарату 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.С.Лабартка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7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з протоколь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и загального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апарату обласної ради </w:t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Федулов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5:00Z</dcterms:created>
  <dc:creator>yurist2</dc:creator>
  <dc:description/>
  <cp:keywords/>
  <dc:language>en-US</dc:language>
  <cp:lastModifiedBy>Татьяна Вертипорох</cp:lastModifiedBy>
  <cp:lastPrinted>2008-03-13T13:56:00Z</cp:lastPrinted>
  <dcterms:modified xsi:type="dcterms:W3CDTF">2008-04-02T12:34:00Z</dcterms:modified>
  <cp:revision>3</cp:revision>
  <dc:subject/>
  <dc:title>  Про внесення змін до складу</dc:title>
</cp:coreProperties>
</file>