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4147598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 березня 2008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                             ХХІ сесія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ії обласної ради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ідповідно до пункту 3 частини першої статті 43 та статті 57 Закону    України "Про місцеве самоврядування в Україні", статті 7.1. Регламенту обласної ради  п'ятого  скликання, затвердженого  рішенням обласної ради від                         26 травня 2006 року № 1, статті 3  Положення  про  президію  обласної  ради, затвердженого рішенням обласної ради від 26 травня 2006 року № 3, враховуючи протокол засідання депутатської фракції Соціалістичної партії України в Миколаївській області, 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1. Вивести  зі  складу  президії  обласної  ради  Молдавську Маріанну Вікторівну, уповноваженого  представника депутатської фракції  Соціалістичної партії  України в Миколаївській області, у зв'язку  з  припиненням повноважень керівника фракції за власним бажа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ести  до  складу  президії  обласної  ради Підгородинського Миколу Олексійовича, уповноваженого представника депутатської фракції Соціалістичної  партії України в Миколаївській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      Т.В. Демченко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4:00Z</dcterms:created>
  <dc:creator>zakon</dc:creator>
  <dc:description/>
  <cp:keywords/>
  <dc:language>en-US</dc:language>
  <cp:lastModifiedBy>Татьяна Вертипорох</cp:lastModifiedBy>
  <cp:lastPrinted>2008-03-13T15:04:00Z</cp:lastPrinted>
  <dcterms:modified xsi:type="dcterms:W3CDTF">2008-04-02T12:43:00Z</dcterms:modified>
  <cp:revision>3</cp:revision>
  <dc:subject/>
  <dc:title>Про внесення змін до складу                                                       ХХІ сесія </dc:title>
</cp:coreProperties>
</file>