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894326559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8 березня 2008 року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5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shd w:fill="FFFFFF" w:val="clear"/>
        <w:tabs>
          <w:tab w:val="clear" w:pos="720"/>
          <w:tab w:val="left" w:pos="6139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39" w:leader="none"/>
        </w:tabs>
        <w:jc w:val="both"/>
        <w:rPr>
          <w:sz w:val="28"/>
        </w:rPr>
      </w:pPr>
      <w:r>
        <w:rPr>
          <w:sz w:val="28"/>
          <w:szCs w:val="28"/>
          <w:lang w:val="uk-UA"/>
        </w:rPr>
        <w:t>Про продовження конкурсу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І сесія п'ятого склика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ект тексту та музики гімну 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иколаївської області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рішення обласної ради від 26 червня 2007 року № 7 "Про конкурс на проект тексту та музики гімну Миколаївської області" та пропозиції постійних комісій обласної ради, обласна ра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одовжити конкурс на проект тексту та музики гімну Миколаївської області до 1 вересня 2008 року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  <w:lang w:val="uk-UA"/>
        </w:rPr>
        <w:t>2. Журі конкурсу продовжити роботу з визначення кращого проекту тексту та музики гімну Миколаївської області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постійну комісію обласної ради з питань культури, науки і освіти, сім`ї та молоді, спорту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 xml:space="preserve">Т.В. Демченко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9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35:00Z</dcterms:created>
  <dc:creator>Татьяна Вертипорох</dc:creator>
  <dc:description/>
  <cp:keywords/>
  <dc:language>en-US</dc:language>
  <cp:lastModifiedBy>Татьяна Вертипорох</cp:lastModifiedBy>
  <cp:lastPrinted>2008-04-01T13:14:00Z</cp:lastPrinted>
  <dcterms:modified xsi:type="dcterms:W3CDTF">2008-04-02T13:05:00Z</dcterms:modified>
  <cp:revision>6</cp:revision>
  <dc:subject/>
  <dc:title/>
</cp:coreProperties>
</file>