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347130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березня 2008 року №   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гірничого відводу                            ХХІ сесія п’ятого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АТ „Турстрой - Україна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зробки Михайлів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овища мігматитів (діля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івнічна”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матеріали закритого акціонерного товариства                        „Турстрой-Україна”  про надання гірничого відводу для розробки Михайлівського  родовища мігматитів - корисних копалин місцевого значення – у Первомай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Cs w:val="28"/>
        </w:rPr>
      </w:pPr>
      <w:r>
        <w:rPr>
          <w:szCs w:val="28"/>
        </w:rPr>
        <w:t>1. Надати закритому акціонерному товариству  „Турстрой -Україна ”  гірничий відвід площею 150  га для розробки Михайлівського   родовища мігматитів (ділянка „Північна”)   - корисних копалин місцевого значення - у Первомайському районі Миколаївської області в межах, позначених  кутовими точками  № № 1, 2, 3, 4, 5, 6, 7,   8, 9, 10, 11, 12, 13, 14, 15, 16, 17, 18  на топографічному плані та геологічних розрізах (додатки 1, 2, 3)</w:t>
      </w:r>
      <w:r>
        <w:rPr>
          <w:i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Рекомендувати територіальному управлінню Держгірпромнагляду України 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Т. В. Де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2:00Z</dcterms:created>
  <dc:creator>zakon</dc:creator>
  <dc:description/>
  <cp:keywords/>
  <dc:language>en-US</dc:language>
  <cp:lastModifiedBy>Татьяна Вертипорох</cp:lastModifiedBy>
  <cp:lastPrinted>2008-03-25T11:27:00Z</cp:lastPrinted>
  <dcterms:modified xsi:type="dcterms:W3CDTF">2008-04-03T06:43:00Z</dcterms:modified>
  <cp:revision>3</cp:revision>
  <dc:subject/>
  <dc:title>                                                                                                                     Проект </dc:title>
</cp:coreProperties>
</file>