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lang w:val="ru-RU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46328164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ru-RU"/>
        </w:rPr>
      </w:pPr>
      <w:r>
        <w:rPr>
          <w:sz w:val="32"/>
          <w:szCs w:val="40"/>
          <w:lang w:val="ru-RU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8 березня 2008 року  №  13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надання гірничого відводу                            ХХІ сесія п’ятого скликання</w:t>
      </w:r>
    </w:p>
    <w:p>
      <w:pPr>
        <w:pStyle w:val="Normal"/>
        <w:jc w:val="both"/>
        <w:rPr/>
      </w:pPr>
      <w:r>
        <w:rPr>
          <w:sz w:val="28"/>
          <w:szCs w:val="28"/>
        </w:rPr>
        <w:t>ТОВ „Прибузький гранітний кар’єр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озробки Прибуз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овища гран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матеріали товариства з обмеженою відповідальністю  „Прибузький гранітний кар’єр”  про надання гірничого відводу для розробки Прибузького родовища гранітів  - корисних копалин місцевого значення – у Доманівському районі Миколаївської області,  відповідно до статті 17 Кодексу України про надра, Положення про порядок надання гірничих відводів, затвердженого постановою Кабінету Міністрів України від 27 січня 1995 року № 59, згідно з Положенням про порядок надання гірничих відводів користувачам надр на використання корисних копалин місцевого значення на території Миколаївської області, затвердженого рішенням обласної ради від                           28 листопада 2003 року № 23, на підставі частини другої статті 43 Закону України “Про місцеве самоврядування в Україні” обласна рад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РІШИЛА 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ind w:firstLine="708"/>
        <w:rPr>
          <w:szCs w:val="28"/>
        </w:rPr>
      </w:pPr>
      <w:r>
        <w:rPr>
          <w:szCs w:val="28"/>
        </w:rPr>
        <w:t>1. Надати товариству з обмеженою відповідальністю „Прибузький гранітний кар’єр”  гірничий відвід площею 33, 54 га для розробки Прибузького  родовища гранітів  - корисних копалин місцевого значення - у Доманівському районі Миколаївської області в межах, позначених  кутовими точками  № № 7, 8, 9, 10, 11, 12, 13, 14, 15, 16, 17, 20  на топографічному плані та геологічних розрізах (додатки 1, 2, 3)</w:t>
      </w:r>
      <w:r>
        <w:rPr>
          <w:i/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Голові обласної ради видати акт про надання гірничого відводу відповідно до Положення про порядок надання гірничих відводі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3. Рекомендувати територіальному управлінню Держгірпромнагляду України  в  Миколаївській області зареєструвати гірничий відві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обласної ради з питань екології, охорони навколишнього середовища,  природокористування та ресурсозбереж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                               Т. В. Демченк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41:00Z</dcterms:created>
  <dc:creator>zakon</dc:creator>
  <dc:description/>
  <cp:keywords/>
  <dc:language>en-US</dc:language>
  <cp:lastModifiedBy>Татьяна Вертипорох</cp:lastModifiedBy>
  <cp:lastPrinted>2008-03-05T14:13:00Z</cp:lastPrinted>
  <dcterms:modified xsi:type="dcterms:W3CDTF">2008-04-02T13:42:00Z</dcterms:modified>
  <cp:revision>3</cp:revision>
  <dc:subject/>
  <dc:title>    </dc:title>
</cp:coreProperties>
</file>