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lang w:val="ru-RU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496904414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  <w:lang w:val="ru-RU"/>
        </w:rPr>
      </w:pPr>
      <w:r>
        <w:rPr>
          <w:sz w:val="32"/>
          <w:szCs w:val="40"/>
          <w:lang w:val="ru-RU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28 березня 2008 року  №  11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м.Миколаї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обрання заступника                                                        ХХІ сесі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и обласної ради                                                             п’ятого склик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 пункту  1  частини  першої статті 43,  частини першої статті 56,  частини першої,  другої та  третьої  статті  59 Закону    України   "Про   місцеве   самоврядування  в    Україні", згідно зі статтею 3.2.1. Регламенту обласної ради п’ятого скликання, враховуючи результати таємного голосування, згідно з  якими  за  кандидатуру  Пащенка Володимира Валентиновича  подано 83 голоси,  тобто більшість  від  загального  складу  обласної  ради, обласн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А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рати заступником голови  Миколаївської  обласної  ради  Пащенка Володимира Валентинов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своїти заступнику голови обласної ради Пащенку Володимиру Валентиновичу  3 ранг посадової особи місцевого самоврядув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обласної ради                                                                    Т.В. Демч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sz w:val="28"/>
    </w:rPr>
  </w:style>
  <w:style w:type="character" w:styleId="2">
    <w:name w:val="Заголовок 2 Знак"/>
    <w:basedOn w:val="Style12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36:00Z</dcterms:created>
  <dc:creator>zakon</dc:creator>
  <dc:description/>
  <cp:keywords/>
  <dc:language>en-US</dc:language>
  <cp:lastModifiedBy>Татьяна Вертипорох</cp:lastModifiedBy>
  <cp:lastPrinted>2008-03-31T16:44:00Z</cp:lastPrinted>
  <dcterms:modified xsi:type="dcterms:W3CDTF">2008-04-02T13:22:00Z</dcterms:modified>
  <cp:revision>5</cp:revision>
  <dc:subject/>
  <dc:title>                                                                                                                  Проект </dc:title>
</cp:coreProperties>
</file>