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lang w:val="ru-RU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42402294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ru-RU"/>
        </w:rPr>
      </w:pPr>
      <w:r>
        <w:rPr>
          <w:sz w:val="32"/>
          <w:szCs w:val="40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/>
          <w:i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8 березня 2008 року  №  10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дострокове припинення                                                  </w:t>
      </w:r>
      <w:r>
        <w:rPr>
          <w:sz w:val="28"/>
          <w:szCs w:val="28"/>
          <w:lang w:val="ru-RU"/>
        </w:rPr>
        <w:t>ХХ</w:t>
      </w:r>
      <w:r>
        <w:rPr>
          <w:sz w:val="28"/>
          <w:szCs w:val="28"/>
        </w:rPr>
        <w:t xml:space="preserve">І  сесі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новажень заступника                                                        п’ятого склик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и обласної ради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  підставі  пункту 1 частини першої статті 79 Закону України „Про місцеве самоврядування в Україні”, враховуючи особисту заяву заступника голови обласної ради Омельченко О.О. про дострокове складання повноважень заступника голови обласної ради, обласна ра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остроково </w:t>
      </w:r>
      <w:r>
        <w:rPr>
          <w:sz w:val="28"/>
          <w:szCs w:val="28"/>
        </w:rPr>
        <w:t xml:space="preserve">припинити повноваження заступника голови обласної ради  Омельченко Олени Олексіївни  у зв’язку з її особистою заяво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обласної ради                                                                  Т.В. Демч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44:00Z</dcterms:created>
  <dc:creator>yurist</dc:creator>
  <dc:description/>
  <cp:keywords/>
  <dc:language>en-US</dc:language>
  <cp:lastModifiedBy>Татьяна Вертипорох</cp:lastModifiedBy>
  <cp:lastPrinted>2008-03-25T15:12:00Z</cp:lastPrinted>
  <dcterms:modified xsi:type="dcterms:W3CDTF">2008-04-03T06:44:00Z</dcterms:modified>
  <cp:revision>2</cp:revision>
  <dc:subject/>
  <dc:title>Про дострокове припинення                                     ХХІ позачергова  сесія </dc:title>
</cp:coreProperties>
</file>