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3773216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4 січн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№ 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м.Миколаї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основних показник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</w:t>
      </w:r>
      <w:r>
        <w:rPr>
          <w:sz w:val="28"/>
          <w:lang w:val="en-US"/>
        </w:rPr>
        <w:t>XIX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зачергова сесія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грами</w:t>
      </w:r>
      <w:r>
        <w:rPr>
          <w:rFonts w:cs="Arial"/>
          <w:sz w:val="28"/>
          <w:lang w:val="uk-UA"/>
        </w:rPr>
        <w:t xml:space="preserve"> </w:t>
      </w:r>
      <w:r>
        <w:rPr>
          <w:sz w:val="28"/>
          <w:lang w:val="uk-UA"/>
        </w:rPr>
        <w:t>соціально-економічного                      п'ятого скликання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витку Миколаївської області на 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000-2010 роки "Миколаївщина - 2010"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lang w:val="uk-UA"/>
        </w:rPr>
        <w:t>на 2008 рік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підсумки виконання у 2007 році Програми соціально -економічного розвитку Миколаївської області на 2000-2010 роки та обговоривши основні показники Програми соціально-економічного розвитку Миколаївської області на 2000-2010 „Миколаївщина-2010" на 2008 рік, на підставі пунктів 1, 2, 3 частини першої статті 44 Закону України „Про місцеве самоврядування в Україні", рішення обласної ради від 14 серпня 1997 року №1 „Про делегування повноважень обласної ради обласній державній адміністрації" обласна рада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sz w:val="28"/>
          <w:lang w:val="uk-UA"/>
        </w:rPr>
        <w:tab/>
        <w:t>1. Затвердити основні показники Програми соціально-економічного розвитку Миколаївської області на 2000-2010 роки „Миколаївщина-2010" на 2008 рік (додаються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нести зміни та доповнення до Програми соціально-економічного розвитку Миколаївської області на 2000-2010 роки "Миколаївщина - 2010" (додаток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ішення покласти на постійні комісії обласної ради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95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95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95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Демченко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958" w:leader="none"/>
        </w:tabs>
        <w:jc w:val="both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95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958" w:leader="none"/>
        </w:tabs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958" w:leader="none"/>
        </w:tabs>
        <w:ind w:left="5760" w:hanging="0"/>
        <w:jc w:val="both"/>
        <w:rPr>
          <w:sz w:val="28"/>
        </w:rPr>
      </w:pPr>
      <w:r>
        <w:rPr>
          <w:sz w:val="28"/>
          <w:lang w:val="uk-UA"/>
        </w:rPr>
        <w:t>Додаток</w:t>
      </w:r>
    </w:p>
    <w:p>
      <w:pPr>
        <w:pStyle w:val="Normal"/>
        <w:shd w:fill="FFFFFF" w:val="clear"/>
        <w:ind w:left="5760" w:hanging="0"/>
        <w:jc w:val="both"/>
        <w:rPr>
          <w:sz w:val="28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shd w:fill="FFFFFF" w:val="clear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bCs/>
          <w:sz w:val="28"/>
          <w:lang w:val="uk-UA"/>
        </w:rPr>
        <w:t xml:space="preserve">14 </w:t>
      </w:r>
      <w:r>
        <w:rPr>
          <w:sz w:val="28"/>
          <w:lang w:val="uk-UA"/>
        </w:rPr>
        <w:t>січня 2008 року № 1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bCs/>
          <w:sz w:val="28"/>
          <w:lang w:val="uk-UA"/>
        </w:rPr>
        <w:t>Зміни та доповненн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bCs/>
          <w:sz w:val="28"/>
          <w:lang w:val="uk-UA"/>
        </w:rPr>
        <w:t xml:space="preserve">до Програми соціально-економічного </w:t>
      </w:r>
      <w:r>
        <w:rPr>
          <w:b/>
          <w:sz w:val="28"/>
          <w:lang w:val="uk-UA"/>
        </w:rPr>
        <w:t>розвитку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lang w:val="uk-UA"/>
        </w:rPr>
        <w:t xml:space="preserve">Миколаївської області на 2000-2010 роки "Миколаївпіина </w:t>
      </w:r>
      <w:r>
        <w:rPr>
          <w:b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2010"</w:t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1. </w:t>
      </w:r>
      <w:r>
        <w:rPr>
          <w:sz w:val="28"/>
          <w:lang w:val="uk-UA"/>
        </w:rPr>
        <w:t>Доповнити абзац четвертий підрозділу 3.7. "Виставкова діяльність" розділу 3 "Основні напрями розвитку галузей матеріального виробництва" після слів "зокрема на 2007 рік - у розмірі 200 тис. гривень" словами "на 2008 рік - у розмірі 200 тис. гривень"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Доповнити пункт 3.5.3. підрозділу 3.5. "Підтримка та розбудова підприємств спільної власності територіальних громад області" новим абзацом такого змісту: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"З метою забезпечення виконання функцій орендодавця майна спільної власності територіальних громад сіл, селищ, міст Миколаївської області обласній державній адміністрації передбачити в обласному бюджеті на 2008 рік фінансування заходів, пов'язаних із замовленням експертних оцінок для надання в оренду майна спільної власності територіальних громад сіл, селищ, міст Миколаївської області та публікацією у засобах масової інформації переліків майна, що пропонуються до оренди,  у розмірі 70 тис.гривень"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Доповнити підрозділ "Інформаційне забезпечення" розділу 8 "Механізм реалізації Програми" після слів "зокрема на 2007 рік - у розмірі           70 тис. гривень" словами "на 2008 рік - у розмірі 70 тис. гривень, у тому числі для депутатів обласної ради".</w:t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иконавчого апарату</w:t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обласної  ради</w:t>
        <w:tab/>
        <w:tab/>
        <w:tab/>
        <w:tab/>
        <w:tab/>
        <w:tab/>
        <w:tab/>
        <w:t>В.О.Кравченко</w:t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sz w:val="28"/>
        </w:rPr>
      </w:pPr>
      <w:r>
        <w:rPr>
          <w:b/>
          <w:sz w:val="28"/>
          <w:szCs w:val="18"/>
          <w:lang w:val="uk-UA"/>
        </w:rPr>
        <w:t>ЗАТВЕРДЖЕНО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b/>
          <w:bCs/>
          <w:sz w:val="28"/>
          <w:szCs w:val="16"/>
          <w:lang w:val="uk-UA"/>
        </w:rPr>
        <w:t>рішенням обласної  ради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b/>
          <w:bCs/>
          <w:sz w:val="28"/>
          <w:szCs w:val="16"/>
          <w:lang w:val="uk-UA"/>
        </w:rPr>
        <w:t xml:space="preserve">від </w:t>
      </w:r>
      <w:r>
        <w:rPr>
          <w:b/>
          <w:sz w:val="28"/>
          <w:szCs w:val="18"/>
          <w:lang w:val="uk-UA"/>
        </w:rPr>
        <w:t>14 січня 2008 року № 1</w:t>
      </w:r>
    </w:p>
    <w:p>
      <w:pPr>
        <w:pStyle w:val="Normal"/>
        <w:shd w:fill="FFFFFF" w:val="clear"/>
        <w:jc w:val="both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сновні показники Програми соціально-економічного розвитк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иколаївсь</w:t>
        <w:softHyphen/>
        <w:t>кої області на 2000-2010 роки „Миколаївщина - 2010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 2008 рік</w:t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27"/>
        <w:gridCol w:w="1028"/>
        <w:gridCol w:w="1028"/>
        <w:gridCol w:w="886"/>
        <w:gridCol w:w="1276"/>
        <w:gridCol w:w="1276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дини</w:t>
              <w:softHyphen/>
              <w:t>ця вимір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7 рік Про</w:t>
              <w:softHyphen/>
              <w:t>гра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00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8 рік Про</w:t>
              <w:softHyphen/>
              <w:t>гра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емпи зростання (зниження), 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007 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акт д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007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008 р. Програма до 2007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ак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пи зростання обся</w:t>
              <w:softHyphen/>
              <w:t>гів   промисловості   у порівняльних цін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редньомісячна заро</w:t>
              <w:softHyphen/>
              <w:t>бітна плата працівни</w:t>
              <w:softHyphen/>
              <w:t>ків, зайнятих у галузях економі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6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94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9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сельність  зареєст</w:t>
              <w:softHyphen/>
              <w:t>рованих     безробітних на кінець рок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чо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3,1 тис. осіб менш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 2,5 тис. осіб мен</w:t>
              <w:softHyphen/>
              <w:t>ш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  створених постійних   робочих місц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чо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7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6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пи   зростання (зменшення) обсягів сільськогосподарсько</w:t>
              <w:softHyphen/>
              <w:t>го виробниц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пи  зростання (зменшення) обсягів роздрібного  товаро</w:t>
              <w:softHyphen/>
              <w:t>обороту за всіма каналами реалізаці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5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експорту това</w:t>
              <w:softHyphen/>
              <w:t>рі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а послу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лн.дол. СШ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3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пи  зростання (зменшення) обсягів капітальних   вкладень у порівняльних цін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%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7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виконавчого апарату</w:t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обласної  ради</w:t>
        <w:tab/>
        <w:tab/>
        <w:tab/>
        <w:tab/>
        <w:tab/>
        <w:tab/>
        <w:tab/>
        <w:t>В.О.Кравченко</w:t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sectPr>
      <w:type w:val="nextPage"/>
      <w:pgSz w:w="11906" w:h="16838"/>
      <w:pgMar w:left="1701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5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25T12:38:00Z</dcterms:modified>
  <cp:revision>5</cp:revision>
  <dc:subject/>
  <dc:title/>
</cp:coreProperties>
</file>