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38091495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5 груд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23</w:t>
      </w:r>
    </w:p>
    <w:p>
      <w:pPr>
        <w:pStyle w:val="Normal"/>
        <w:rPr/>
      </w:pPr>
      <w:r>
        <w:rPr/>
        <w:t xml:space="preserve"> </w:t>
      </w:r>
      <w:r>
        <w:rPr/>
        <w:tab/>
        <w:t>м.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40"/>
        <w:gridCol w:w="34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обласної ради від 26 червня 2007 року №8 „Про відзначення кращих представників  Миколаївської області за вагомий внесок у соціально-економічний та культурний розвиток області з присвоєнням звання  „Людина року Миколаївщи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сесія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кадрові зміни, що відбулися в обласній державній адміністрації, на підставі статті 2.4.4. Регламенту обласної ради п’ятого скликання, затвердженого  рішенням обласної ради від 26 травня 2006 року    № 1 з метою відзначення кращих представників  Миколаївської області за вагомий внесок у соціально-економічний та культурний розвиток області з присвоєнням звання „Людина року Миколаївщини”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кладу конкурсного комітету відзначення кращих представників Миколаївської області за вагомий внесок у соціально-економічний та культурний розвиток області з присвоєнням звання            „Людина року Миколаївщини”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грудня 2007 року  № 23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значення кращих представників Миколаїв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вагомий внесок у соціально-економічний розвиток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своєння звання "Людина року Миколаївщини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голови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Микола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співголів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я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ради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кадрової роботи апарату облдержадміністрац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нкурсн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культури, науки і освіти, сім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 та молоді, спорту </w:t>
            </w:r>
          </w:p>
          <w:p>
            <w:pPr>
              <w:pStyle w:val="Normal"/>
              <w:shd w:fill="FFFFFF" w:val="clear"/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Відя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соціального захисту, охорони здоров'я, материнства, дитинства та розвитку зон відпочинку </w:t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депутатської діяльності, етики, захисту прав громадян, боротьби зі злочинністю та корупцією </w:t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житлово-комунального господарства, будівництва, приватизації та власності </w:t>
            </w:r>
          </w:p>
          <w:p>
            <w:pPr>
              <w:pStyle w:val="Normal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Клю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аграрної політики, земельних відносин, сільського будівництва та соціального розвитку села </w:t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підприємництва, підтримки малого та середнього бізнесу, торговельно-побутового обслуговування населення та захисту прав споживачів</w:t>
            </w:r>
          </w:p>
          <w:p>
            <w:pPr>
              <w:pStyle w:val="Normal"/>
              <w:shd w:fill="FFFFFF" w:val="clear"/>
              <w:ind w:left="459" w:hanging="545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Ри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ної комісії обласної ради з питань екології, охорони навколишнього середовища, природокористування та ресурсозбереження</w:t>
            </w:r>
          </w:p>
          <w:p>
            <w:pPr>
              <w:pStyle w:val="Normal"/>
              <w:shd w:fill="FFFFFF" w:val="clear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Си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роботи з громадськими об'єднаннями, засобами масової інформації та зв’язків з органами місцевого самоврядування </w:t>
            </w:r>
          </w:p>
          <w:p>
            <w:pPr>
              <w:pStyle w:val="Normal"/>
              <w:ind w:left="459" w:hanging="545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планування, бюджету, фінансів та інвестицій </w:t>
            </w:r>
          </w:p>
          <w:p>
            <w:pPr>
              <w:pStyle w:val="Normal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Фу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комісії обласної ради з питань промислової політики, транспорту, зв'язку та енергетики </w:t>
            </w:r>
          </w:p>
          <w:p>
            <w:pPr>
              <w:pStyle w:val="Normal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шкін</w:t>
              <w:br/>
              <w:t>Микола Григорович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обласної ради </w:t>
            </w:r>
          </w:p>
          <w:p>
            <w:pPr>
              <w:pStyle w:val="Normal"/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а Віленівна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обласної ради </w:t>
            </w:r>
          </w:p>
          <w:p>
            <w:pPr>
              <w:pStyle w:val="Normal"/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  <w:r>
              <w:rPr>
                <w:sz w:val="28"/>
                <w:szCs w:val="28"/>
              </w:rPr>
              <w:t xml:space="preserve">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льний директор ВАТ „Дамен Шипярдс „Океан”, депутат обласної ради </w:t>
            </w:r>
          </w:p>
          <w:p>
            <w:pPr>
              <w:pStyle w:val="Normal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59" w:hanging="54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Пихтін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Микола Порфи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/>
            </w:pPr>
            <w:r>
              <w:rPr>
                <w:sz w:val="28"/>
                <w:lang w:val="uk-UA"/>
              </w:rPr>
              <w:t xml:space="preserve">начальник управління Міністерства внутрішніх справ України в Миколаївській області           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ind w:left="459" w:hanging="54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науки облдержадміністрації 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формації та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ів з громадськістю облдержадміністрації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облдержадміністрації з інформаційних питань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економіки облдержадміністрації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внутрішньої політики облдержадміністрації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ОДТРК „Миколаїв”             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ind w:left="459" w:hanging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ідділу апарату облдержадміністрації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ind w:left="459" w:hanging="5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Хотіна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9" w:hanging="54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z w:val="28"/>
                <w:szCs w:val="28"/>
                <w:lang w:val="uk-UA"/>
              </w:rPr>
              <w:t>я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ради при облдержадміністрації </w:t>
            </w:r>
          </w:p>
          <w:p>
            <w:pPr>
              <w:pStyle w:val="Normal"/>
              <w:ind w:left="459" w:hanging="5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5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сільського господарства і продовольства облдержадміністрації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7653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46" w:hanging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2:00Z</dcterms:created>
  <dc:creator>Андрей</dc:creator>
  <dc:description/>
  <cp:keywords/>
  <dc:language>en-US</dc:language>
  <cp:lastModifiedBy>Татьяна Вертипорох</cp:lastModifiedBy>
  <dcterms:modified xsi:type="dcterms:W3CDTF">2008-01-09T06:59:00Z</dcterms:modified>
  <cp:revision>4</cp:revision>
  <dc:subject/>
  <dc:title/>
</cp:coreProperties>
</file>