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uk-UA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1587695606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 25 грудня 2007    року  №  2</w:t>
      </w:r>
      <w:r>
        <w:rPr>
          <w:sz w:val="28"/>
          <w:szCs w:val="28"/>
          <w:lang w:val="uk-UA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spacing w:before="5" w:after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rPr/>
      </w:pPr>
      <w:r>
        <w:rPr>
          <w:spacing w:val="-1"/>
          <w:sz w:val="28"/>
          <w:szCs w:val="28"/>
          <w:lang w:val="uk-UA"/>
        </w:rPr>
        <w:t xml:space="preserve">Про внесення змін </w:t>
        <w:tab/>
        <w:tab/>
        <w:tab/>
        <w:tab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президії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</w:r>
    </w:p>
    <w:p>
      <w:pPr>
        <w:pStyle w:val="Normal"/>
        <w:shd w:fill="FFFFFF" w:val="clear"/>
        <w:spacing w:lineRule="exact" w:line="322" w:before="917" w:after="0"/>
        <w:ind w:left="10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ункту 3 частини першої статті 43 та статті 57 Закону України "Про місцеве самоврядування в Україні", статті 7.1. Регламенту обласної ради п'ятого скликання, затвердженого рішенням обласної ради від 26 травня 2006 року № 1, статті 3 Положення про президію обласної ради, затвердженого рішенням обласної ради від 26 травня 2006 року № З, враховуючи звернення депутатської фракції Комуністичної партії України у Миколаївській області, обласна рада</w:t>
      </w:r>
    </w:p>
    <w:p>
      <w:pPr>
        <w:pStyle w:val="Normal"/>
        <w:shd w:fill="FFFFFF" w:val="clear"/>
        <w:spacing w:before="312" w:after="0"/>
        <w:ind w:left="73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22" w:before="307" w:after="0"/>
        <w:ind w:left="0" w:right="5" w:firstLine="730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і складу президії обласної ради Матвєєва Володимира Йосиповича, уповноваженого представника депутатської фракції Комуністичної партії України у Миколаївській області, у зв'язку з достроковим припиненням повноважень депутата обласн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22" w:before="586" w:after="374"/>
        <w:ind w:left="0" w:right="5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складу президії обласної ради Дзарданова Миколу Сергійовича, уповноваженого представника депутатської фракції Комуністичної партії України у Миколаївській області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586" w:after="374"/>
        <w:ind w:right="5" w:hanging="0"/>
        <w:jc w:val="both"/>
        <w:rPr/>
      </w:pPr>
      <w:r>
        <w:rPr>
          <w:spacing w:val="-1"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Т</w:t>
      </w:r>
      <w:r>
        <w:rPr>
          <w:spacing w:val="-3"/>
          <w:sz w:val="28"/>
          <w:szCs w:val="28"/>
          <w:lang w:val="uk-UA"/>
        </w:rPr>
        <w:t>.В. Демченко</w:t>
      </w:r>
    </w:p>
    <w:sectPr>
      <w:type w:val="nextPage"/>
      <w:pgSz w:w="11906" w:h="16838"/>
      <w:pgMar w:left="1701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1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8-01-10T12:34:00Z</dcterms:modified>
  <cp:revision>1</cp:revision>
  <dc:subject/>
  <dc:title/>
</cp:coreProperties>
</file>