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87644256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 25 грудня 2007    року  №  2</w:t>
      </w:r>
      <w:r>
        <w:rPr>
          <w:sz w:val="28"/>
          <w:szCs w:val="28"/>
          <w:lang w:val="uk-UA"/>
        </w:rPr>
        <w:t>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внесення з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гламенту обласно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'ятого склик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ункту 5 частини першої статті 43 Закону України „Про місцеве самоврядування в Україні", статті 10.1. Регламенту обласної ради п'ятого скликання, враховуючи пропозиції постійних комісій обласної ради, обласна ра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егламенту обласної ради п'ятого скликання, затвердженого рішенням обласної ради від 26 травня 2006 року № 1, виклавши статті 2.7.1., 2.7.2. підрозділу 7 „Протоколи сесій обласної ради" у такій редакці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„ </w:t>
      </w:r>
      <w:r>
        <w:rPr>
          <w:b/>
          <w:bCs/>
          <w:sz w:val="28"/>
          <w:szCs w:val="28"/>
          <w:lang w:val="uk-UA"/>
        </w:rPr>
        <w:t>Стаття 2.7.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ій сесії обласної ради ведеться протокол та аудіозапис з усіх питань, що обговорюються на сес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сесії обласної ради є офіційним документом, що підтверджує процес обговорення та прийняття рішень обласною рад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тя 2.7.2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токолі сесії обласної ради зазначаються такі дані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- найменування ради, порядковий номер скликання, порядковий номер </w:t>
      </w:r>
      <w:r>
        <w:rPr>
          <w:sz w:val="28"/>
          <w:szCs w:val="28"/>
          <w:lang w:val="uk-UA"/>
        </w:rPr>
        <w:t>сесії (у межах скликання), дата і місце проведення сесі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агальний склад ради, кількість депутатів, які обрані до обласної ради, кількість присутніх та відсутніх на сесії депута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сесії, окремо кожне питання порядку денного із зазначенням посади, прізвища та ініціалів доповідача, співдоповідач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, ініціали депутатів обласної ради, які взяли участь в обговоренні питання, та належність їх до депутатських фракцій, прізвища, ініціали та займані посади осіб, які не є депутатами обласної ради і взяли участь в обговоренні пи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 та ініціали депутатів обласної ради, які внесли запит або запитання (усно або письмово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результати голосування усіх прийнятих рішень, у тому числі процедур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ення обласн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ийнятих рішень,  пропозицій депутатів обласної ради"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>Т.В.Демченко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1"/>
        <w:ind w:left="73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ийнятих рішень, пропозиції депутатів обласної ради."</w:t>
      </w:r>
    </w:p>
    <w:sectPr>
      <w:type w:val="nextPage"/>
      <w:pgSz w:w="11906" w:h="16838"/>
      <w:pgMar w:left="1541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4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2:29:00Z</dcterms:modified>
  <cp:revision>2</cp:revision>
  <dc:subject/>
  <dc:title/>
</cp:coreProperties>
</file>