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24"/>
          <w:szCs w:val="24"/>
          <w:lang w:val="uk-UA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1143901661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5 грудня 2007    року  №  2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Про надання гірничого відводу </w:t>
        <w:tab/>
        <w:tab/>
        <w:tab/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п'ятого скликання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Т „Первомайський спеціалізований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'єр" для розробки Софіївського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овища граніті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матеріали ВАТ „Первомайський спеціалізований кар'єр" про надання гірничого відводу для розробки Софіївського родовища гранітів -корисних копалин місцевого значення - у Первомайському районі Миколаївської області, відповідно до статті 17 Кодексу України про надра, Положення про порядок надання гірничих відводів, затвердженого постановою Кабінету Міністрів України від 27 січня 1995 року № 59, Положення про порядок надання гірничих відводів користувачам надр на використання корисних копалин місцевого значення на території Миколаївської області, затвердженого рішенням обласної ради від 28 листопада 2003 року № 23, на підставі частини другої статті 43 Закону України "Про місцеве самоврядування в Україні" обласна рад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ВИРІШИЛА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20"/>
        <w:jc w:val="both"/>
        <w:rPr>
          <w:lang w:val="uk-UA"/>
        </w:rPr>
      </w:pPr>
      <w:r>
        <w:rPr>
          <w:spacing w:val="-24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Надати відкритому акціонерному товариству „Первомайський спеціалізований кар'єр" гірничий відвід площею 42,5 га для розробки Софіївського родовища гранітів - корисних копалин місцевого значення – у Первомайському районі Миколаївської області в межах, позначених кутовими точками № № 1, 2, 3, 4, 5, 6, 7, 8, 9, 10 на топографічному плані та геологічних розрізах (додатки 1, 2, 3, 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обласної ради видати акт про надання гірничого відводу відповідно до Положення про порядок надання гірничих відвод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територіальному управлінню Держгірпромнагляду в Миколаївській області зареєструвати гірничий відві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>
          <w:spacing w:val="-1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Контроль за виконанням цього рішення покласти на постійну комісію </w:t>
      </w:r>
      <w:r>
        <w:rPr>
          <w:sz w:val="28"/>
          <w:szCs w:val="28"/>
          <w:lang w:val="uk-UA"/>
        </w:rPr>
        <w:t>обласної ради з питань екології, охорони навколишнього середовища, природокористування та ресурсозбереження.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jc w:val="both"/>
        <w:rPr/>
      </w:pPr>
      <w:r>
        <w:rPr>
          <w:sz w:val="28"/>
          <w:lang w:val="uk-UA"/>
        </w:rPr>
        <w:t xml:space="preserve">Голова обласної ради  </w:t>
        <w:tab/>
        <w:tab/>
        <w:tab/>
        <w:tab/>
        <w:tab/>
        <w:t>Т.В.Демченко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sectPr>
      <w:type w:val="nextPage"/>
      <w:pgSz w:w="11906" w:h="16838"/>
      <w:pgMar w:left="1843" w:right="71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2:00Z</dcterms:created>
  <dc:creator>Татьяна Вертипорох</dc:creator>
  <dc:description/>
  <cp:keywords/>
  <dc:language>en-US</dc:language>
  <cp:lastModifiedBy>Татьяна Вертипорох</cp:lastModifiedBy>
  <dcterms:modified xsi:type="dcterms:W3CDTF">2008-01-10T12:08:00Z</dcterms:modified>
  <cp:revision>1</cp:revision>
  <dc:subject/>
  <dc:title/>
</cp:coreProperties>
</file>