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24"/>
          <w:szCs w:val="24"/>
          <w:lang w:val="uk-UA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3.15pt" filled="f" o:ole="">
            <v:imagedata r:id="rId3" o:title=""/>
          </v:shape>
          <o:OLEObject Type="Embed" ProgID="" ShapeID="ole_rId2" DrawAspect="Content" ObjectID="_2025810368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25 грудня 2007    року  №  </w:t>
      </w:r>
      <w:r>
        <w:rPr>
          <w:sz w:val="28"/>
          <w:szCs w:val="28"/>
          <w:lang w:val="uk-UA"/>
        </w:rPr>
        <w:t>17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Про надання згоди                                         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я п'ятого скликання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 „Віп-Трейдер" на отримання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го дозволу (ліцензії)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геологічне вивчення надр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На підставі частини другої статті 43 Закону України "Про місцеве самоврядування в Україні", відповідно до статей 9, 16 Кодексу України про надра та Порядку надання у 2007 році спеціальних дозволів на користування надрами, затвердженого постановою Кабінету Міністрів України від 14 березня 2007 року № 480, враховуючи звернення товариства з обмеженою відповідальністю „Віп-Трейдер", обласна рад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Надати     згоду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товариству з обмеженою  відповідальністю „Віп-Трейдер" на отримання спеціального дозволу (ліцензії) на геологічне вивчення з дослідно-промисловою розробкою Західнолащівського родовища силікатних нікелевих руд, що розташоване у Первомайському районі Миколаївської області.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ермін дії цього рішення - 1 рі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jc w:val="both"/>
        <w:rPr/>
      </w:pPr>
      <w:r>
        <w:rPr>
          <w:sz w:val="28"/>
          <w:lang w:val="uk-UA"/>
        </w:rPr>
        <w:t xml:space="preserve">Голова обласної ради  </w:t>
        <w:tab/>
        <w:tab/>
        <w:tab/>
        <w:tab/>
        <w:tab/>
        <w:t>Т.В.Демченко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2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57:00Z</dcterms:created>
  <dc:creator>Татьяна Вертипорох</dc:creator>
  <dc:description/>
  <cp:keywords/>
  <dc:language>en-US</dc:language>
  <cp:lastModifiedBy>Татьяна Вертипорох</cp:lastModifiedBy>
  <dcterms:modified xsi:type="dcterms:W3CDTF">2008-01-10T12:01:00Z</dcterms:modified>
  <cp:revision>2</cp:revision>
  <dc:subject/>
  <dc:title/>
</cp:coreProperties>
</file>